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20/866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7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w Koszalinie przy ul. Juliusza Słowackiego 10 oraz wysokości wadium i postąpienia 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 w drugim przetargu na sprzedaż lokalu użytkowego położonego w Koszalinie przy ul. Juliusza Słowackiego 10, cenę wywoławczą nieruchomości lokalowej w wysokości 6.500,00 zł, w ty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ę wywoławczą lokalu w wysokości 5.9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ę wywoławczą udziału w gruncie w wysokości 6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wadium w kwocie 700,00 zł i postąpienie ceny 100,00 zł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6:00Z</dcterms:created>
  <dc:creator>Miroslawa Maciejewska</dc:creator>
  <dc:description/>
  <dc:language>en-US</dc:language>
  <cp:lastModifiedBy>Tomasz Sobieraj</cp:lastModifiedBy>
  <dcterms:modified xsi:type="dcterms:W3CDTF">2004-05-18T11:47:00Z</dcterms:modified>
  <cp:revision>4</cp:revision>
  <dc:subject/>
  <dc:title/>
</cp:coreProperties>
</file>