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0/863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7 stycz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 zabudowaną położoną w Koszalinie przy ulicy Tadeusza Kościuszki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25 ust.1; art.39 ust.1, art.67 ust.2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>§</w:t>
      </w:r>
      <w:r>
        <w:rPr>
          <w:rFonts w:cs="Arial" w:ascii="Arial" w:hAnsi="Arial"/>
          <w:sz w:val="24"/>
        </w:rPr>
        <w:t xml:space="preserve"> 4 ust. 3, </w:t>
      </w: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>§</w:t>
      </w:r>
      <w:r>
        <w:rPr>
          <w:rFonts w:cs="Arial" w:ascii="Arial" w:hAnsi="Arial"/>
          <w:sz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oddanie w uzytkowanie wieczyste na okres 99 lat nieruchomości gruntowej nie zabudowanej, położonej w Koszalinie przy ul. Tadeusza Kościuszki, oznaczonej geodezyjnie działką ewidencyjną nr 570/5 o powierzchni 0,2695 ha w obrębie ewidencyjnym nr 20, cenę wywoławczą nieruchomości gruntowej w wysokości 594.000,00 zł oraz wadium w kwocie 30.000,00 zł i postąpienie ceny 6.000,00 z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pStyle w:val="Heading2"/>
        <w:ind w:left="4956" w:firstLine="708"/>
        <w:rPr/>
      </w:pPr>
      <w:r>
        <w:rPr>
          <w:rFonts w:eastAsia="Arial"/>
        </w:rPr>
        <w:t xml:space="preserve"> </w:t>
      </w:r>
      <w:r>
        <w:rPr/>
        <w:t>         </w:t>
      </w:r>
      <w:r>
        <w:rPr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28:00Z</dcterms:created>
  <dc:creator>Wladyslawa Grzegorczyk</dc:creator>
  <dc:description/>
  <dc:language>en-US</dc:language>
  <cp:lastModifiedBy>Tomasz Sobieraj</cp:lastModifiedBy>
  <cp:lastPrinted>2004-01-02T08:41:00Z</cp:lastPrinted>
  <dcterms:modified xsi:type="dcterms:W3CDTF">2004-05-21T08:28:00Z</dcterms:modified>
  <cp:revision>2</cp:revision>
  <dc:subject/>
  <dc:title>ZARZĄDZENIE</dc:title>
</cp:coreProperties>
</file>