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0/86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działki ewidencyjnej nr 12/17 oznaczonej geodezyjnie w obrębie ewidencyjnym nr 21 m. Koszalina, stanowiącej zasób nieruchomości Gminy Miasto Koszalin, ograniczonym prawem rzeczowym w postaci służebności gruntowej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8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iążam działkę ewidencyjną nr 12/17 o powierzchni 0,0059 ha oznaczoną geodezyjnie w obrębie ewidencyjnym nr 21 m. Koszalina, objętą księgą wieczystą KW Nr 25366, położoną w Koszalinie przy ul. Bolesława Chrobrego służebnością gruntową polegająca na zapewnieniu ogólnodostępnego przejścia pieszego do działki ewidencyjnej nr 12/16 stanowiącej ciąg pieszy pomiędzy ulicą Bolesława Chrobrego a ulicą Bolesława Krzywoust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hanging="0"/>
        <w:rPr/>
      </w:pPr>
      <w:r>
        <w:rPr/>
        <w:t>Mirosław Mikietyńs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9:00Z</dcterms:created>
  <dc:creator>Wladyslawa Grzegorczyk</dc:creator>
  <dc:description/>
  <dc:language>en-US</dc:language>
  <cp:lastModifiedBy>Tomasz Sobieraj</cp:lastModifiedBy>
  <cp:lastPrinted>2004-01-05T12:37:00Z</cp:lastPrinted>
  <dcterms:modified xsi:type="dcterms:W3CDTF">2004-05-21T08:29:00Z</dcterms:modified>
  <cp:revision>2</cp:revision>
  <dc:subject/>
  <dc:title>uch</dc:title>
</cp:coreProperties>
</file>