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20/860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stycz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mieniające zarządzenie Prezydenta Miasta Koszalina w sprawie warunków najmu i dzierżawy pomieszczeń szkolnych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odstawie art. 43 ust.2 pkt 3 ustawy z dnia 21 sierpnia 1997 r. o gospodarce nieruchomościami ( Dz.U. z 2000 r. Nr 46, poz. 543 z późn. zm.) oraz art. 34a ust. 1 ustawy z dnia 7 września 1991 r. o systemie oświaty ( Dz.U. z 1996 r. Nr 67, poz. 329 z późn. zm.) ustalam, co następuje 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arządzeniu Nr 66/460/03 Prezydenta Miasta z dnia 16 lipca 2003 r. w sprawie warunków najmu i dzierżawy pomieszczeń szkolnych wprowadzam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we wskazaniu podstawy prawnej skreśla się wyrazy : “ ustalam następujące warunki najmu i dzierżawy pomieszczeń szkolnych : sal lekcyjnych, sal gimnastycznych, sklepików szkolnych, kuchni i stołówek w obiektach szkolnych i placówkach oświatowych Miasta Koszalina 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>§ 1 otrzymuje brzmie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Stawki czynszu najmu i dzierżawy pomieszczeń szkolnych ustalane są przez dyrektorów szkół i placówek oświatowych w drodze rokowań, z zastrzeżeniem postanowień § 2-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8"/>
        </w:rPr>
      </w:pPr>
      <w:r>
        <w:rPr>
          <w:sz w:val="28"/>
        </w:rPr>
        <w:t xml:space="preserve">Do pomieszczeń szkolnych, o których mowa w ust. 1 należą : sale lekcyjne sale gimnastyczne, sklepiki szkolne, kuchnie i stołówki szkolne oraz garaże i pomieszczenia garażowe w obiektach szkolnych i placówkach oświatowych Miasta Koszalin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dyrektorom szkół i placówek oświatowych Miasta Koszalin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ządzenie wchodzi w życie z dniem wyd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jc w:val="center"/>
        <w:rPr/>
      </w:pPr>
      <w:r>
        <w:rPr/>
        <w:t>Prezydent Miasta</w:t>
      </w:r>
    </w:p>
    <w:p>
      <w:pPr>
        <w:pStyle w:val="Normal"/>
        <w:ind w:left="7080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51:00Z</dcterms:created>
  <dc:creator>Tomasz Sobieraj</dc:creator>
  <dc:description/>
  <dc:language>en-US</dc:language>
  <cp:lastModifiedBy>Tomasz Sobieraj</cp:lastModifiedBy>
  <dcterms:modified xsi:type="dcterms:W3CDTF">2004-05-20T06:57:00Z</dcterms:modified>
  <cp:revision>2</cp:revision>
  <dc:subject/>
  <dc:title>Zarządzenie Nr 120/860/04</dc:title>
</cp:coreProperties>
</file>