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07/1420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31 sierp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własności nieruchomości gruntowej następujące lokal mieszkalny położony w Koszalinie przy ul. Franciszka Zubrzyckiego 5a/6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426" w:firstLine="283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207/1420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31 sierpnia 2004 r.</w:t>
        <w:br/>
      </w:r>
      <w:r>
        <w:rP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aj 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Zubrzyckiego 5a-5d    </w:t>
              <w:br/>
              <w:t>dz. nr 1478/5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46,35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3,1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187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Zubrzyckiego 5a/6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71.347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66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5.14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</w:t>
      </w:r>
      <w:r>
        <w:rPr>
          <w:rFonts w:eastAsia="Arial" w:cs="Arial" w:ascii="Arial" w:hAnsi="Arial"/>
          <w:b/>
          <w:bCs/>
          <w:sz w:val="16"/>
          <w:szCs w:val="16"/>
        </w:rPr>
        <w:t>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z dnia 21 sierpnia 1997 r.( tekst jednolity Dz. U. z 2000r, Nr 46 poz.543 z późn. zm.) wyno</w:t>
      </w:r>
      <w:r>
        <w:rPr>
          <w:rFonts w:eastAsia="Arial" w:cs="Arial" w:ascii="Arial" w:hAnsi="Arial"/>
          <w:sz w:val="16"/>
          <w:szCs w:val="16"/>
        </w:rPr>
        <w:t xml:space="preserve">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al  mieszkalny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3:00Z</dcterms:created>
  <dc:creator>Alicja Tom</dc:creator>
  <dc:description/>
  <dc:language>en-US</dc:language>
  <cp:lastModifiedBy>Alicja Tom</cp:lastModifiedBy>
  <cp:lastPrinted>2004-08-24T12:19:00Z</cp:lastPrinted>
  <dcterms:modified xsi:type="dcterms:W3CDTF">2004-09-03T10:53:00Z</dcterms:modified>
  <cp:revision>2</cp:revision>
  <dc:subject/>
  <dc:title>Zarządzenie Nr </dc:title>
</cp:coreProperties>
</file>