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Zarządzenie Nr 207/1419/04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ab/>
        <w:tab/>
        <w:tab/>
        <w:t>Prezydenta Miasta Koszalina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ab/>
        <w:tab/>
        <w:tab/>
        <w:t>z dnia 31 sierpnia 2004r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w sprawie: oddania w dzierżawę nieruchomości gruntowej 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 xml:space="preserve">położonej w Koszalinie przy ul. Władysława   </w:t>
        <w:br/>
        <w:t xml:space="preserve">                    Broniewskiego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 podstaw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rt. 26 ust. 1 i 4 oraz art. 30 ust. 2 pkt 3 ustawy z dnia 8 marca 1990r.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</w:t>
      </w:r>
      <w:r>
        <w:rPr>
          <w:rFonts w:eastAsia="Arial CE" w:cs="Arial CE" w:ascii="Arial CE" w:hAnsi="Arial CE"/>
          <w:sz w:val="24"/>
          <w:szCs w:val="24"/>
        </w:rPr>
        <w:t xml:space="preserve">o samorządzie gminnym (tekst jednolity Dz. U. z 2001r. Nr 142, poz 1591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</w:t>
      </w:r>
      <w:r>
        <w:rPr>
          <w:rFonts w:eastAsia="Arial CE" w:cs="Arial CE" w:ascii="Arial CE" w:hAnsi="Arial CE"/>
          <w:sz w:val="24"/>
          <w:szCs w:val="24"/>
        </w:rPr>
        <w:t>z późniejszymi zmianam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rt. 25 ust. 1 i 2 oraz art. 35, ust. 1 i 2 ustawy z dnia 21 sierpnia 1997r.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</w:t>
      </w:r>
      <w:r>
        <w:rPr>
          <w:rFonts w:eastAsia="Arial CE" w:cs="Arial CE" w:ascii="Arial CE" w:hAnsi="Arial CE"/>
          <w:sz w:val="24"/>
          <w:szCs w:val="24"/>
        </w:rPr>
        <w:t xml:space="preserve">o gospodarce nieruchomościami (tekst jednolity Dz. U. z 2000r. Nr 46,  poz. 543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</w:t>
      </w:r>
      <w:r>
        <w:rPr>
          <w:rFonts w:eastAsia="Arial CE" w:cs="Arial CE" w:ascii="Arial CE" w:hAnsi="Arial CE"/>
          <w:sz w:val="24"/>
          <w:szCs w:val="24"/>
        </w:rPr>
        <w:t>z późniejszymi zmianam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uchwały Nr XLI/449/98 Rady Miejskiej w Koszalinie z dnia 30 kwietnia 1998r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</w:t>
      </w:r>
      <w:r>
        <w:rPr>
          <w:rFonts w:eastAsia="Arial CE" w:cs="Arial CE" w:ascii="Arial CE" w:hAnsi="Arial CE"/>
          <w:sz w:val="24"/>
          <w:szCs w:val="24"/>
        </w:rPr>
        <w:t xml:space="preserve">w sprawie określenia zasad prowadzenia gospodarki nieruchomościami przez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</w:t>
      </w:r>
      <w:r>
        <w:rPr>
          <w:rFonts w:eastAsia="Arial CE" w:cs="Arial CE" w:ascii="Arial CE" w:hAnsi="Arial CE"/>
          <w:sz w:val="24"/>
          <w:szCs w:val="24"/>
        </w:rPr>
        <w:t>Zarząd Miasta z późniejszymi zmianami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am, co następuje:</w:t>
        <w:tab/>
        <w:tab/>
        <w:tab/>
        <w:t>§ 1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Przeznaczyć do oddania w dzierżawę na czas nie oznaczony część nieruchomości gruntowej oznaczonej geodezyjnie działką ewidencyjną nr 220/12 w obrębie ewidencyjnym nr 19 położonej w Koszalinie przy ulicy Władysława Broniewskiego </w:t>
        <w:br/>
        <w:t>o powierzchni 350 m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  <w:r>
        <w:rPr>
          <w:rFonts w:eastAsia="Arial CE" w:cs="Arial CE" w:ascii="Arial CE" w:hAnsi="Arial CE"/>
          <w:sz w:val="24"/>
          <w:szCs w:val="24"/>
        </w:rPr>
        <w:t xml:space="preserve"> z przeznaczeniem na istniejące tereny rekreacyjno –wypoczynkowe i zieleńc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 xml:space="preserve">§ 2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odać do publicznej wiadomości wykaz obejmujący nieruchomość przeznaczoną         do oddania w dzierżawę, stanowiący załącznik do niniejszego zarządzen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>§ 3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Szczegółowe warunki dotyczące przekazania powyższego terenu w dzierżawę, zostaną określone w umowie dzierżawy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>§ 4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onanie zarządzenia powierzam Dyrektorowi Wydziału Nieruchomości Urzędu Miejskiego w Koszalini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>§ 5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>UZASADNIENIE</w:t>
      </w:r>
    </w:p>
    <w:p>
      <w:pPr>
        <w:pStyle w:val="Normal"/>
        <w:ind w:left="708" w:firstLine="708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>do Zarządzenia Nr 207/1419/04</w:t>
      </w:r>
    </w:p>
    <w:p>
      <w:pPr>
        <w:pStyle w:val="Normal"/>
        <w:ind w:left="708" w:firstLine="708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ezydenta Miasta Koszalina z dnia 31 sierpnia 2004r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>w</w:t>
      </w:r>
      <w:r>
        <w:rPr>
          <w:rFonts w:eastAsia="Arial CE" w:cs="Arial CE" w:ascii="Arial CE" w:hAnsi="Arial CE"/>
          <w:sz w:val="28"/>
          <w:szCs w:val="28"/>
        </w:rPr>
        <w:t xml:space="preserve"> sprawie:  oddania w dzierżawę nieruchomości gruntowej </w:t>
      </w:r>
    </w:p>
    <w:p>
      <w:pPr>
        <w:pStyle w:val="Normal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 xml:space="preserve">                   </w:t>
      </w:r>
      <w:r>
        <w:rPr>
          <w:rFonts w:eastAsia="Arial CE" w:cs="Arial CE" w:ascii="Arial CE" w:hAnsi="Arial CE"/>
          <w:sz w:val="28"/>
          <w:szCs w:val="28"/>
        </w:rPr>
        <w:t xml:space="preserve">położonej w Koszalinie przy ulicy Władysława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eastAsia="Arial" w:cs="Arial" w:ascii="Arial" w:hAnsi="Arial"/>
          <w:sz w:val="28"/>
          <w:szCs w:val="28"/>
        </w:rPr>
        <w:t>Broniewskieg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3"/>
        <w:spacing w:lineRule="auto" w:line="360"/>
        <w:jc w:val="both"/>
        <w:rPr/>
      </w:pPr>
      <w:r>
        <w:rPr>
          <w:rFonts w:eastAsia="Arial CE" w:cs="Arial CE" w:ascii="Arial CE" w:hAnsi="Arial CE"/>
        </w:rPr>
        <w:tab/>
        <w:t>Nieruchomość gruntowa, opisana w § 1 niniejszego zarządzenia stanowi własność  Gminy Miasto Kosz</w:t>
      </w:r>
      <w:r>
        <w:rPr/>
        <w:t>alin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</w:sectPr>
        <w:pStyle w:val="BodyText2"/>
        <w:spacing w:lineRule="auto" w:line="36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O wydzierżawienie części nieruchomości gruntowej oznaczonej geodezyjnie działką ewidencyjną nr 220/12 w obrębie ewidencyjnym nr 19 w Koszalinie przy ulicy Władysława Broniewskiego wystąpiła Pani Ewa Kasperska, zam. Koszalin, </w:t>
        <w:br/>
        <w:t>ul. Piłsudskiego 66A.</w:t>
      </w:r>
    </w:p>
    <w:p>
      <w:pPr>
        <w:pStyle w:val="Heading2"/>
        <w:ind w:left="5664" w:hanging="0"/>
        <w:rPr/>
      </w:pPr>
      <w:r>
        <w:rPr>
          <w:rFonts w:eastAsia="Arial" w:cs="Arial" w:ascii="Arial" w:hAnsi="Arial"/>
        </w:rPr>
        <w:tab/>
        <w:tab/>
        <w:tab/>
        <w:tab/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>Załącznik do Zarządzenia Prezydenta Miasta Koszalina</w:t>
      </w:r>
      <w:r>
        <w:rPr>
          <w:rFonts w:eastAsia="Arial" w:cs="Arial" w:ascii="Arial" w:hAnsi="Arial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ab/>
        <w:tab/>
        <w:t xml:space="preserve"> </w:t>
        <w:tab/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</w:rPr>
        <w:t>Nr 207/1419/04  z dnia 31.08.2004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YKAZ NIERUCHOMOŚCI przeznaczonej do oddania w dzierżawę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36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559"/>
        <w:gridCol w:w="1559"/>
        <w:gridCol w:w="1985"/>
        <w:gridCol w:w="1417"/>
        <w:gridCol w:w="1560"/>
        <w:gridCol w:w="354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znaczenie nieruchomości wg operatu ewidencji gruntów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 – dz. nr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 – obr. nr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 – Nr K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</w:rPr>
              <w:t>Powierzchnia nieruchomości    (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Opis i położenie nieruchomośc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/  Przeznaczenie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w planie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zagospodarowania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przestrzennego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2/  Sposób jej  </w:t>
              <w:br/>
              <w:t xml:space="preserve">     zagospodarowa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ermin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rozpoczęcia</w:t>
              <w:br/>
              <w:t xml:space="preserve">    zabudowy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b/ zakończenia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>zabudow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Forma zby</w:t>
            </w:r>
            <w:r>
              <w:rPr>
                <w:rFonts w:eastAsia="Arial CE" w:cs="Arial CE" w:ascii="Arial CE" w:hAnsi="Arial CE"/>
              </w:rPr>
              <w:t>cia nieruchomości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/ dzierżaw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1/ Czynsz dzierżawny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2/ Zasady aktualizacji czynszu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dzierżawnego.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część</w:t>
            </w:r>
          </w:p>
          <w:p>
            <w:pPr>
              <w:pStyle w:val="Normal"/>
              <w:ind w:left="360" w:hanging="0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działki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nr 220/12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9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66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eastAsia="Arial"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lica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Władysława Broniewskieg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/ Brak planu</w:t>
              <w:br/>
              <w:t xml:space="preserve">    miejscowego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2/  tereny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rekreacyjno – </w:t>
            </w:r>
          </w:p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wypoczynkowe        </w:t>
              <w:br/>
              <w:t xml:space="preserve">     i zieleńce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/        -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/        -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Dzierżaw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na czas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e oznaczony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1/ Roczny czynsz dzierżawny:</w:t>
            </w:r>
          </w:p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-   tereny rekreacyjno –wypoczynkowe</w:t>
              <w:br/>
              <w:t xml:space="preserve">     i zieleńce  po 1,06 zł/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  <w:br/>
              <w:t xml:space="preserve">    + 22 % podatku VAT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2/ Stawka czynszu dzierżawnego może  być corocznie waloryzowana  z dniem 1 stycznia każdego roku kalendarzowego  w stopniu odpowiadającym wskaźnikowi   wzrostu cen towarów i usług  konsumpcyjnych w okresie  pierwszych trzech kwartałów roku poprzedzającego  waloryzację stawki, w stosunku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o analogicznego okresu roku poprzedniego.</w:t>
            </w:r>
          </w:p>
        </w:tc>
      </w:tr>
    </w:tbl>
    <w:p>
      <w:pPr>
        <w:pStyle w:val="BodyText3"/>
        <w:rPr/>
      </w:pPr>
      <w:r>
        <w:rPr>
          <w:rFonts w:eastAsia="Arial CE" w:cs="Arial CE" w:ascii="Arial CE" w:hAnsi="Arial CE"/>
          <w:sz w:val="20"/>
          <w:szCs w:val="20"/>
        </w:rPr>
        <w:t>UWAGA: Termin do złożenia wniosku przez osoby, którym przysługuje pierwszeństwo w nabyciu nieruchomości na podstawie art. 34 ust. 1 pkt 1 i pkt 2 wynosi 6 tygodni od dnia wywies</w:t>
      </w:r>
      <w:r>
        <w:rPr>
          <w:sz w:val="20"/>
          <w:szCs w:val="20"/>
        </w:rPr>
        <w:t>zenia niniejszego wykaz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Arial" w:cs="Arial"/>
      <w:sz w:val="24"/>
      <w:szCs w:val="24"/>
    </w:rPr>
  </w:style>
  <w:style w:type="paragraph" w:styleId="BodyText3">
    <w:name w:val="Body Text 3"/>
    <w:basedOn w:val="Normal"/>
    <w:qFormat/>
    <w:pPr/>
    <w:rPr>
      <w:rFonts w:ascii="Arial" w:hAnsi="Arial" w:eastAsia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0:33:00Z</dcterms:created>
  <dc:creator>Elzbieta Slawinska</dc:creator>
  <dc:description/>
  <dc:language>en-US</dc:language>
  <cp:lastModifiedBy>Elzbieta Slawinska</cp:lastModifiedBy>
  <dcterms:modified xsi:type="dcterms:W3CDTF">2004-09-24T10:35:00Z</dcterms:modified>
  <cp:revision>1</cp:revision>
  <dc:subject/>
  <dc:title>Zarządzenie Nr 207/1419/04</dc:title>
</cp:coreProperties>
</file>