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07/1416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sierp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82"/>
        <w:gridCol w:w="407"/>
        <w:gridCol w:w="44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7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9b/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Broniewskiego 9/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2/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wardii Ludowej 2/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24/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z Kolna 14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14a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41/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22a/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53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ymanowskiego 22/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6/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02/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708" w:firstLine="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07/1416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31 sierpni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9-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9,2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17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Bałtycka 17/8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667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66.1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1.56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12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5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Władysława Broniewskiego</w:t>
              <w:br/>
              <w:t xml:space="preserve">                                          9-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2,4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 40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6"/>
              </w:rPr>
              <w:t>c/   0,01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Władysława </w:t>
              <w:br/>
              <w:t xml:space="preserve">    Broniewskiego 9/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91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30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 99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1.08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0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wardii Ludowej 2,</w:t>
              <w:br/>
              <w:t xml:space="preserve">     Zwycięstwa 129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9/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35,1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+ pwnica 8,28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48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4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wardii Ludowej 2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niejąca 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831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34.1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.73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1.03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4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Jana z Kolna 14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7/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4,14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4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252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Jana z Kolna 14/3 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125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5.1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7.02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12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35-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45,1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88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3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1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.362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0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.46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28.09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5-5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36,6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17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0,00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53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.914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9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.11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3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24-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-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46,4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70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/   0,01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26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.936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2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.53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5.01.2089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879"/>
        <w:gridCol w:w="136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`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</w:t>
              <w:br/>
              <w:t xml:space="preserve">    Piłsudskiego 79a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5,1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 97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</w:t>
              <w:br/>
              <w:t xml:space="preserve">     Piłsudskiego 79b/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stniejąca zabudowa mieszkaniowa wielorodzinna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072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61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57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3.03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2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bręb - 2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5,8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  9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1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</w:t>
              <w:br/>
              <w:t xml:space="preserve">                                    2/5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4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7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14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1.04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Franciszka Ratajczaka 14-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- 2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0,6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  94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</w:t>
              <w:br/>
              <w:t xml:space="preserve">                                   24/9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55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30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8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0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14, 14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57,6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6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14a/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712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78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.11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9.04.209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7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Hanki Sawickiej 22a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/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63,9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43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6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nki Sawickiej 22a/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665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86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.36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03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Karola Szymanowskiego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98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9,5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piwnica 2,42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16"/>
              </w:rPr>
              <w:t>b/     23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5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rola Szymanowskiego</w:t>
              <w:br/>
              <w:t xml:space="preserve">                                     22/7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416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73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5.51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09.12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Zwycięstwa 100-104    </w:t>
              <w:br/>
              <w:t>dz. nr 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-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38,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60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Zwycięstwa 102/2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3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59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.32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8.09.2079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14 lokali  mieszkal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firstLine="283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06:00Z</dcterms:created>
  <dc:creator>Alicja Tom</dc:creator>
  <dc:description/>
  <dc:language>en-US</dc:language>
  <cp:lastModifiedBy>Alicja Tom</cp:lastModifiedBy>
  <cp:lastPrinted>2004-08-24T14:55:00Z</cp:lastPrinted>
  <dcterms:modified xsi:type="dcterms:W3CDTF">2004-09-03T11:06:00Z</dcterms:modified>
  <cp:revision>2</cp:revision>
  <dc:subject/>
  <dc:title>Zarządzenie Nr ……/………</dc:title>
</cp:coreProperties>
</file>