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Zarządzenie Nr 205/1412/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7 sierpień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wyrażenia zgody na zmianę przeznaczenia części nieruchomości wspólnej oraz jej przebudowę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jąc na podstawie: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rt. 30 ust. 2 pkt 3 ustawy z dnia 8 marca 1990 r. o samorządzie gminnym           (Dz. U.   z 2001 r. Nr 142, poz. 1591 z późn. zm.),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rt. 22 ust. 3 pkt 4 i 5 ustawy z dnia 24 czerwca 1994 r. o własności lokali           (Dz. U. z 2000 r. Nr 80, poz. 903 z późn. zm.),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Koszalina zarządza, co następuj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ża zgodę na zmianę przeznaczenia części nieruchomości wspólnej (pomieszczenia strychowego) położonej przy ul. Piłsudskiego 8 w Koszalinie na dodatkową powierzchnię do lokalu mieszkalnego nr 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ża zgodę na przebudowę wymienionego w § 1 pomieszczenia wraz z przebudową części wspólnych nieruchomości, zgodnie z warunkami określonymi przez zarządcę nieruchomości Zarząd Budynków Mieszkalnych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y związane z adaptacją pomieszczenia wymienionego w § 1 i koszty inwentaryzacji budynku po dokonanej adaptacji, obciążają inwestora prowadzącego na nieruchomości adaptację strych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Infrastruktury Komunalnej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wyd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</w:t>
      </w:r>
    </w:p>
    <w:p>
      <w:pPr>
        <w:pStyle w:val="Normal"/>
        <w:ind w:left="637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8:33:00Z</dcterms:created>
  <dc:creator>Wydzial Gospodarki Komunalnej</dc:creator>
  <dc:description/>
  <dc:language>en-US</dc:language>
  <cp:lastModifiedBy>Tomasz Sobieraj</cp:lastModifiedBy>
  <dcterms:modified xsi:type="dcterms:W3CDTF">2004-10-05T08:33:00Z</dcterms:modified>
  <cp:revision>2</cp:revision>
  <dc:subject/>
  <dc:title> Zarządzenie Nr </dc:title>
</cp:coreProperties>
</file>