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rządzenie Nr 204/1406/04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zydenta Miasta Koszali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 dnia  25 sierpnia 2004 roku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/>
      </w:pPr>
      <w:r>
        <w:rPr/>
        <w:t>w sprawie powierzenia Panu Leopoldowi Ostrowskiemu stanowiska  dyrektora  Gimnazjum Nr 6  w Koszalinie przy ul. Dąbka 1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3"/>
        <w:rPr/>
      </w:pPr>
      <w:r>
        <w:rPr>
          <w:b w:val="false"/>
        </w:rPr>
        <w:t xml:space="preserve">Na podstawie art. 5 c pkt 2 i art. 36a ust. 1  ustawy z dnia 7 września 1991 roku o systemie oświaty (Dz.U. z 1996 roku, Nr 67, poz. 329 z późn.zm.) po przeprowadzeniu konkursu na stanowisko dyrektora   </w:t>
      </w:r>
      <w:r>
        <w:rPr>
          <w:b w:val="false"/>
          <w:i/>
        </w:rPr>
        <w:t>z a r z ą d z a m</w:t>
      </w:r>
      <w:r>
        <w:rPr>
          <w:b w:val="false"/>
        </w:rPr>
        <w:t>, co następuje: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ierza się Panu Leopoldowi Ostrowskiemu stanowisko dyrektora Gimnazjum Nr 6 w Koszalinie  na okres od  dnia  1 września 2004 roku  do dnia 31 sierpnia 2009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niejsze zarządzenie należy doręczyć Panu Leopoldowi Ostrowskiemu jako potwierdzenie powierzenia stanowiska dyrektora Gimnazjum Nr 6 w Koszali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Mirosław Mikietyń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i/>
      <w:sz w:val="28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3:53:00Z</dcterms:created>
  <dc:creator>Tomasz Sobieraj</dc:creator>
  <dc:description/>
  <dc:language>en-US</dc:language>
  <cp:lastModifiedBy>Tomasz Sobieraj</cp:lastModifiedBy>
  <dcterms:modified xsi:type="dcterms:W3CDTF">2004-10-04T13:54:00Z</dcterms:modified>
  <cp:revision>1</cp:revision>
  <dc:subject/>
  <dc:title>Zarządzenie Nr 204/1406/04 </dc:title>
</cp:coreProperties>
</file>