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03/1403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sierp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w sprawie: </w:t>
        <w:tab/>
        <w:t>powołania Komisji d/s przeprowadzenia przetargu pisemnego nieograniczonego na zbycie nieruchomości gruntowej niezabudowanej położonej w Koszalinie przy ul. Jarosława Dąbrowskiego, stanowiącej własność Gminy Miasto Koszalin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2 pkt.3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 ustawy z dnia 21 sierpnia 1997 r. o gospodarce nieruchomościami (tekst jednolity Dz. U. z 2000 r. Nr 46 poz. 54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 ust.1 i 2 Rozporządzenia Rady Ministrów z dnia 13 stycznia 1998 r. w sprawie określenia szczegółowych zasad i trybu przeprowadzania przetargów na zbycie nieruchomości stanowiących własność Skarbu Państwa lub własność gminy (Dz. U. Nr 9 poz.30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ę Komisję d/s przeprowadzenia przetargu pisemnego nieograniczonego na zbycie nieruchomości gruntowej niezabudowanej, położonej w Koszalinie przy ul. Jarosława Dąbrowskiego, oznaczonej geodezyjnie w obrębie ewidencyjnym nr 15 działką ewidencyjną nr 604/11 o powierzchni 1,4036 ha, stanowiącej własność Gminy Miasto Koszalin w następującym składzi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otr Kroll </w:t>
        <w:tab/>
        <w:t>Zastępca Prezydenta Miasta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Gawłowski</w:t>
        <w:tab/>
        <w:t>Zastępca Prezydenta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zysztof Igor  Żerosławski</w:t>
        <w:tab/>
        <w:t>Dyrektor Wydziału Architektury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Urbanisty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fia Furman</w:t>
        <w:tab/>
        <w:t>Kierownik 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feratu Obrotu Nieruchomościami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a Maciejewska</w:t>
        <w:tab/>
        <w:t>Inspektor 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dysława Grzegorczyk</w:t>
        <w:tab/>
        <w:t>Inspektor 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ona Stepanow</w:t>
        <w:tab/>
        <w:t>Inspektor Wydziału Nieruchom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rzeprowadza przetarg w składzie co najmniej 3 osób, w tym przewodniczący Komis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obecności przewodniczącego Komisji na przewodniczącego wyznaczam członka Komisji Zofię Furma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center"/>
        <w:rPr/>
      </w:pPr>
      <w:r>
        <w:rPr>
          <w:rFonts w:cs="Arial" w:ascii="Arial" w:hAnsi="Arial"/>
        </w:rPr>
        <w:t>ZASTEPCA PREZYDENTA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nisław Gawłow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18:00Z</dcterms:created>
  <dc:creator>Wladyslawa Grzegorczyk</dc:creator>
  <dc:description/>
  <dc:language>en-US</dc:language>
  <cp:lastModifiedBy>Wladyslawa Grzegorczyk</cp:lastModifiedBy>
  <cp:lastPrinted>2004-08-18T09:48:00Z</cp:lastPrinted>
  <dcterms:modified xsi:type="dcterms:W3CDTF">2004-09-27T13:18:00Z</dcterms:modified>
  <cp:revision>2</cp:revision>
  <dc:subject/>
  <dc:title>Zarządzenie Nr </dc:title>
</cp:coreProperties>
</file>