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rządzenie nr 200/1390/04</w:t>
      </w:r>
    </w:p>
    <w:p>
      <w:pPr>
        <w:pStyle w:val="Heading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ydenta Miasta Koszalin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z dnia 13 sierpnia 2004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 sprawie powołania Miejskiej Komisji Urbanistyczno-Architektonicznej</w:t>
        <w:br/>
        <w:t>oraz ustalenia jej regulaminu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Na podstawie art. 8 ust. 3, 4 i 6 ustawy z dnia 27 marca 2003 r. o planowaniu i zagospodarowaniu przestrzennym (Dz. U. z 2003 r. Nr 80, poz. 717 oraz z 2004 r. Nr 6, poz. 41) zarządzam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before="60" w:after="0"/>
        <w:rPr>
          <w:b/>
          <w:b/>
          <w:sz w:val="24"/>
        </w:rPr>
      </w:pPr>
      <w:r>
        <w:rPr>
          <w:sz w:val="24"/>
        </w:rPr>
        <w:t>§ 1.</w:t>
      </w:r>
    </w:p>
    <w:p>
      <w:pPr>
        <w:pStyle w:val="Heading1"/>
        <w:numPr>
          <w:ilvl w:val="0"/>
          <w:numId w:val="4"/>
        </w:numPr>
        <w:spacing w:before="60" w:after="0"/>
        <w:jc w:val="both"/>
        <w:rPr/>
      </w:pPr>
      <w:r>
        <w:rPr>
          <w:sz w:val="24"/>
        </w:rPr>
        <w:t>Powołuję Miejską Komisję Urbanistyczno-Architektoniczną, zwaną dalej MKUA, jako organ doradczy i opiniodawczy Prezydenta Miasta w sprawach planowania i zagospodarowania przestrzennego oraz urbanistyki i architektury na obszarze miasta Koszali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>MKUA może pełnić funkcje organu doradczego na obszarze innej gminy na mocy odrębnych porozumień zawartych pomiędzy Prezydentem Miasta Koszalina a odpowiednim wójtem, burmistrzem lub prezydentem miast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§ 2.</w:t>
      </w:r>
    </w:p>
    <w:p>
      <w:pPr>
        <w:pStyle w:val="Heading1"/>
        <w:spacing w:before="60" w:after="0"/>
        <w:jc w:val="left"/>
        <w:rPr/>
      </w:pPr>
      <w:r>
        <w:rPr>
          <w:sz w:val="24"/>
        </w:rPr>
        <w:t>1.</w:t>
        <w:tab/>
        <w:t>W skład MKUA wchodzą</w:t>
      </w:r>
      <w:r>
        <w:rPr>
          <w:b/>
          <w:sz w:val="24"/>
        </w:rPr>
        <w:t>: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,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kretarz,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chitekt Miejski Koszalina,</w:t>
      </w:r>
    </w:p>
    <w:p>
      <w:pPr>
        <w:pStyle w:val="Normal"/>
        <w:numPr>
          <w:ilvl w:val="1"/>
          <w:numId w:val="3"/>
        </w:numPr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zostali Członkowie, w tym Członkowie stali i niestali.</w:t>
      </w:r>
    </w:p>
    <w:p>
      <w:pPr>
        <w:pStyle w:val="Normal"/>
        <w:spacing w:before="60" w:after="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kład imienny MKUA określa załącznik nr 1 do zarządzen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§ 3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przeznaczone na finansowanie udziału członków MKUA w posiedzeniu i i wydaniu opinii będą rezerwowane w budżecie rocznym Wydziału Architektury i Urbanistyk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4.</w:t>
      </w:r>
    </w:p>
    <w:p>
      <w:pPr>
        <w:pStyle w:val="Heading1"/>
        <w:spacing w:before="60" w:after="0"/>
        <w:jc w:val="both"/>
        <w:rPr/>
      </w:pPr>
      <w:r>
        <w:rPr>
          <w:sz w:val="24"/>
        </w:rPr>
        <w:t>Zatwierdzam Regulamin MKUA stanowiący załącznik nr 2 do zarządzen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before="60" w:after="0"/>
        <w:rPr>
          <w:sz w:val="24"/>
        </w:rPr>
      </w:pPr>
      <w:r>
        <w:rPr>
          <w:sz w:val="24"/>
        </w:rPr>
        <w:t>§ 5.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ydent Miasta</w:t>
      </w:r>
    </w:p>
    <w:p>
      <w:pPr>
        <w:pStyle w:val="Heading6"/>
        <w:ind w:left="5664" w:firstLine="708"/>
        <w:rPr/>
      </w:pPr>
      <w:r>
        <w:rPr/>
        <w:t>Mirosław Mikiety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ydenta Miasta Koszalina</w:t>
      </w:r>
    </w:p>
    <w:p>
      <w:pPr>
        <w:pStyle w:val="Normal"/>
        <w:ind w:left="61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r .........................................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........................ 2004 r.</w:t>
      </w:r>
    </w:p>
    <w:p>
      <w:pPr>
        <w:pStyle w:val="Normal"/>
        <w:ind w:left="61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1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1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kład imienn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Miejskiej Komisji Urbanistyczno-Architektonicz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Koszalini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rPr/>
      </w:pPr>
      <w:r>
        <w:rPr/>
        <w:t>Członkowie Komisji: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l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sz w:val="24"/>
        </w:rPr>
        <w:t xml:space="preserve">Architekt Miejski Koszalina : </w:t>
      </w:r>
      <w:r>
        <w:rPr>
          <w:rFonts w:cs="Arial Narrow" w:ascii="Arial Narrow" w:hAnsi="Arial Narrow"/>
          <w:sz w:val="24"/>
          <w:lang w:val="de-DE"/>
        </w:rPr>
        <w:t xml:space="preserve">mgr inż. arch. </w:t>
      </w:r>
      <w:r>
        <w:rPr>
          <w:rFonts w:cs="Arial Narrow" w:ascii="Arial Narrow" w:hAnsi="Arial Narrow"/>
          <w:sz w:val="24"/>
        </w:rPr>
        <w:t>Krzysztof Igor Żerosławski,</w:t>
      </w:r>
    </w:p>
    <w:p>
      <w:pPr>
        <w:pStyle w:val="Normal"/>
        <w:ind w:left="252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owarzyszenie Architektów Polskich:</w:t>
      </w:r>
    </w:p>
    <w:p>
      <w:pPr>
        <w:pStyle w:val="Normal"/>
        <w:ind w:left="1260" w:hanging="409"/>
        <w:rPr/>
      </w:pPr>
      <w:r>
        <w:rPr>
          <w:rFonts w:cs="Arial Narrow" w:ascii="Arial Narrow" w:hAnsi="Arial Narrow"/>
          <w:sz w:val="24"/>
          <w:lang w:val="de-DE"/>
        </w:rPr>
        <w:t xml:space="preserve">mgr inż. arch. </w:t>
      </w:r>
      <w:r>
        <w:rPr>
          <w:rFonts w:cs="Arial Narrow" w:ascii="Arial Narrow" w:hAnsi="Arial Narrow"/>
          <w:sz w:val="24"/>
        </w:rPr>
        <w:t>Marek Perepeczo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gr inż. arch. Tomasz Samborski,</w:t>
      </w:r>
    </w:p>
    <w:p>
      <w:pPr>
        <w:pStyle w:val="Normal"/>
        <w:ind w:left="1260" w:hanging="409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mgr inż. arch. Stanisław Skład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gr inż. arch. Andrzej Fijałkowski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gr inż. arch. Barbara Sożyńska-Maciejko,</w:t>
      </w:r>
    </w:p>
    <w:p>
      <w:pPr>
        <w:pStyle w:val="Normal"/>
        <w:ind w:left="12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warzystwo Urbanistów Polskich:</w:t>
      </w:r>
    </w:p>
    <w:p>
      <w:pPr>
        <w:pStyle w:val="Normal"/>
        <w:ind w:left="1260" w:hanging="409"/>
        <w:rPr/>
      </w:pPr>
      <w:r>
        <w:rPr>
          <w:rFonts w:cs="Arial Narrow" w:ascii="Arial Narrow" w:hAnsi="Arial Narrow"/>
          <w:sz w:val="24"/>
          <w:lang w:val="de-DE"/>
        </w:rPr>
        <w:t xml:space="preserve">mgr inż. arch. </w:t>
      </w:r>
      <w:r>
        <w:rPr>
          <w:rFonts w:cs="Arial Narrow" w:ascii="Arial Narrow" w:hAnsi="Arial Narrow"/>
          <w:sz w:val="24"/>
        </w:rPr>
        <w:t>Lidia Zielińska-Lorek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gr inż. arch. Wojciech Wojciechowski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gr inż. arch. Julian Giedych,</w:t>
      </w:r>
    </w:p>
    <w:p>
      <w:pPr>
        <w:pStyle w:val="Normal"/>
        <w:ind w:left="12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sz w:val="24"/>
        </w:rPr>
        <w:t>Związek Polskich Artystów Plastyków: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wa Miśkiewicz-Żebrowska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żena Giedych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sz w:val="24"/>
        </w:rPr>
        <w:t>Zachodniopomorska Okręgowa Izba Inżynierów Budownictwa, Szczecin: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rbara Kordas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ldemar Borjaniec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erzy Mikrzak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iotr Purkiewicz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cek Zawadzki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drzej Gałus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n Sontowski,</w:t>
      </w:r>
    </w:p>
    <w:p>
      <w:pPr>
        <w:pStyle w:val="Normal"/>
        <w:ind w:left="1260" w:hanging="409"/>
        <w:rPr/>
      </w:pPr>
      <w:r>
        <w:rPr>
          <w:rFonts w:cs="Arial Narrow" w:ascii="Arial Narrow" w:hAnsi="Arial Narrow"/>
          <w:sz w:val="24"/>
        </w:rPr>
        <w:t>Andrzej Lesisz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ugeniusz Szaraniec,</w:t>
      </w:r>
    </w:p>
    <w:p>
      <w:pPr>
        <w:pStyle w:val="Normal"/>
        <w:ind w:left="1260" w:hanging="40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rzysztof Nawrocki,</w:t>
      </w:r>
    </w:p>
    <w:p>
      <w:pPr>
        <w:pStyle w:val="Normal"/>
        <w:ind w:left="12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sz w:val="24"/>
          <w:lang w:val="de-DE"/>
        </w:rPr>
        <w:t xml:space="preserve">mgr inż. arch. </w:t>
      </w:r>
      <w:r>
        <w:rPr>
          <w:rFonts w:cs="Arial Narrow" w:ascii="Arial Narrow" w:hAnsi="Arial Narrow"/>
          <w:sz w:val="24"/>
        </w:rPr>
        <w:t>Roman Prądzyński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mgr inż. arch. Jerzy Tõke,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 Narrow" w:ascii="Arial Narrow" w:hAnsi="Arial Narrow"/>
          <w:sz w:val="24"/>
          <w:lang w:val="de-DE"/>
        </w:rPr>
        <w:t xml:space="preserve">mgr inż. arch. </w:t>
      </w:r>
      <w:r>
        <w:rPr>
          <w:rFonts w:cs="Arial Narrow" w:ascii="Arial Narrow" w:hAnsi="Arial Narrow"/>
          <w:sz w:val="24"/>
        </w:rPr>
        <w:t>Kamila Borkowska,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sz w:val="24"/>
          <w:lang w:val="de-DE"/>
        </w:rPr>
        <w:t xml:space="preserve">mgr inż. arch. </w:t>
      </w:r>
      <w:r>
        <w:rPr>
          <w:rFonts w:cs="Arial Narrow" w:ascii="Arial Narrow" w:hAnsi="Arial Narrow"/>
          <w:sz w:val="24"/>
        </w:rPr>
        <w:t>Witold Korzyński,</w:t>
      </w:r>
    </w:p>
    <w:p>
      <w:pPr>
        <w:pStyle w:val="Normal"/>
        <w:ind w:left="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gr inż. Jolanta Frankiewicz</w:t>
      </w:r>
    </w:p>
    <w:p>
      <w:pPr>
        <w:pStyle w:val="Normal"/>
        <w:ind w:left="143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ż. Teresa Bryzek</w:t>
      </w:r>
    </w:p>
    <w:p>
      <w:pPr>
        <w:pStyle w:val="Normal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estal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sz w:val="24"/>
        </w:rPr>
        <w:t>Wiesława Dobija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aldemar Czusze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udmiła Wiche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rtur Studzińs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wona Stepano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ofia Furm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ata Bulow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anna Rasmu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olanta Sontow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ogdan Wojdył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osoby desygnowane w trybie określonym w § 1 ust. 2 Regulaminu MKUA.</w:t>
      </w:r>
    </w:p>
    <w:p>
      <w:pPr>
        <w:pStyle w:val="Heading5"/>
        <w:ind w:left="6372" w:hanging="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5"/>
        <w:ind w:left="6372" w:hanging="0"/>
        <w:rPr/>
      </w:pPr>
      <w:r>
        <w:rPr/>
        <w:t>Prezydent Miasta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4"/>
        </w:rPr>
        <w:t>Mirosław Mikietyński</w:t>
      </w:r>
      <w:r>
        <w:rPr>
          <w:rFonts w:cs="Arial Narrow" w:ascii="Arial Narrow" w:hAnsi="Arial Narrow"/>
          <w:b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 do zarządzenia</w:t>
      </w:r>
    </w:p>
    <w:p>
      <w:pPr>
        <w:pStyle w:val="Normal"/>
        <w:ind w:left="61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ydenta Miasta Koszalina</w:t>
      </w:r>
    </w:p>
    <w:p>
      <w:pPr>
        <w:pStyle w:val="Normal"/>
        <w:ind w:left="61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r  .........................................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........................ 2004 r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gulamin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kiej Komisji Urbanistyczno-Architektonicznej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pacing w:val="-2"/>
          <w:sz w:val="24"/>
        </w:rPr>
        <w:t>Miejska Komisja Urbanistyczno Architektoniczna, zwana dalej MKUA, działa jako organ doradczy i opiniodawczy Prezydenta Miasta Koszalina w sprawach planowania i zagospodarowania przestrzennego oraz urbanistyki i architektury na obszarze Miasta Koszalin, w szczególności przy ocenie opracowań projektów miejscowych planów zagospodarowania przestrzennego, projektów urbanistyczno – architektonicznych, projektów decyzji przestrzennych i innych opracowań w wyżej wymienionym zakres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>MKUA może pełnić funkcje organu doradczego na obszarze innej gminy na mocy odrębnych porozumień zawartych pomiędzy Prezydentem Miasta Koszalina a odpowiednim wójtem, burmistrzem lub prezydentem miasta. W przypadku zawarcia porozumienia jego strony mogą postanowić o poszerzeniu składu imiennego MKUA o osoby wskazane przez organ wykonawczy innej gminy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.</w:t>
      </w:r>
    </w:p>
    <w:p>
      <w:pPr>
        <w:pStyle w:val="Tekstpodstawowy2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Komisja wybiera spośród stałych członków Przewodniczącego i Sekretarza MKUA.</w:t>
      </w:r>
    </w:p>
    <w:p>
      <w:pPr>
        <w:pStyle w:val="Tekstpodstawowy2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.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ja opiniuje tematy zgłoszone Prezydentowi przez Architekta Miejskiego.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 Narrow" w:ascii="Arial Narrow" w:hAnsi="Arial Narrow"/>
        </w:rPr>
        <w:t>Komisja może opiniować również tematy zgłoszone Prezydentowi odpowiednio przez wójta, burmistrza lub prezydenta miasta na mocy porozumień, o których mowa w § 1 ust 2.</w:t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ydent przekazuje zgłoszone tematy Przewodniczącemu MKU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Terminy posiedzeń MKUA ustala jej Przewodniczący, zawiadamiając członków MKUA na piśmie co najmniej 14 dni przed terminem posiedzen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ejsce i porządek dzienny posiedzenia ustala Przewodniczący MKU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4"/>
        </w:rPr>
        <w:t>Niestałych członków Komisji w zależności od tematu będącego przedmiotem obrad Komisji ustalają wspólnie Przewodniczący MKUA wraz z Architektem Miejskim.</w:t>
      </w:r>
    </w:p>
    <w:p>
      <w:pPr>
        <w:pStyle w:val="Tekstpodstawowywcity2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iedzeniu powinni uczestniczyć, oprócz Przewodniczącego co najmniej 2 stałych członków, Sekretarz i Architekt Miejski.</w:t>
      </w:r>
    </w:p>
    <w:p>
      <w:pPr>
        <w:pStyle w:val="Tekstpodstawowywcity2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iedzeniu MKUA mogą uczestniczyć na zaproszenie Przewodniczącego autorzy opiniowanych tematów. Nie stają się oni w ten sposób członkami MKU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posiedzeniach mogą uczestniczyć wskazani przez Przewodniczącego specjaliści.</w:t>
      </w:r>
    </w:p>
    <w:p>
      <w:pPr>
        <w:pStyle w:val="Normal"/>
        <w:tabs>
          <w:tab w:val="clear" w:pos="708"/>
          <w:tab w:val="left" w:pos="2445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Przewodniczący MKUA w porozumieniu z Architektem Miejskim, wskazuje spośród członków MKUA autorów koreferatów i opinii, określając zakres i termin ich opracowania. Wyjątkowo autorami koreferatów mogą być specjaliści nie będący stałymi członkami MKUA, którzy biorąc udział w posiedzeniu MKUA stają się jej niestałymi członkami. Za wykonanie koreferatu i opinii oraz uczestnictwo w posiedzeniu MKUA przysługuje na mocy umowy o dzieło odrębne wynagrodzenie.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MKUA w zależności od tematu, może ustalić potrzebę dokonania wizji w tereni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Tekst koreferatów i opinii oraz ewentualnie referatu autorskiego rozsyła się członkom MKUA co najmniej 7 dni przed terminem posiedzeni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KUA wyraża swoją opinię zwykłą większością głosów obecnych na posiedzeniu członków stałych i niestałych. W przypadku równej ilości głosów decyduje głos Przewodniczącego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 Narrow" w:ascii="Arial Narrow" w:hAnsi="Arial Narrow"/>
        </w:rPr>
        <w:t>Pisemną opinię MKUA kończącą posiedzenie opracowuje Przewodniczący wspólnie z członkami MKUA biorącymi udział w posiedzeniu. Opinię tę podpisują Przewodniczący i Sekretarz MKUA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ę MKUA Przewodniczący przedstawia niezwłocznie Prezydentowi Miasta.</w:t>
      </w:r>
    </w:p>
    <w:p>
      <w:pPr>
        <w:pStyle w:val="TextBody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ę MKUA przesyła się niezwłocznie wnioskodawcy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 przebiegu posiedzenia MKUA sporządza się protokół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7.</w:t>
      </w:r>
    </w:p>
    <w:p>
      <w:pPr>
        <w:pStyle w:val="Normal"/>
        <w:jc w:val="both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  <w:t>Członkom MKUA nie będącym pracownikami Urzędu Miejskiego w Koszalinie za udział w posiedzeniu i wydaniu opinii przysługuje wynagrodzenie na zasadach określonych w umowie-zleceniu.</w:t>
      </w:r>
    </w:p>
    <w:p>
      <w:pPr>
        <w:pStyle w:val="Normal"/>
        <w:rPr>
          <w:rFonts w:ascii="Arial Narrow" w:hAnsi="Arial Narrow" w:cs="Arial Narrow"/>
          <w:spacing w:val="-4"/>
          <w:sz w:val="24"/>
        </w:rPr>
      </w:pPr>
      <w:r>
        <w:rPr>
          <w:rFonts w:cs="Arial Narrow" w:ascii="Arial Narrow" w:hAnsi="Arial Narrow"/>
          <w:spacing w:val="-4"/>
          <w:sz w:val="24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8.</w:t>
      </w:r>
    </w:p>
    <w:p>
      <w:pPr>
        <w:pStyle w:val="TextBody"/>
        <w:rPr/>
      </w:pPr>
      <w:r>
        <w:rPr>
          <w:rFonts w:cs="Arial Narrow" w:ascii="Arial Narrow" w:hAnsi="Arial Narrow"/>
        </w:rPr>
        <w:t>Obsługę techniczno-administracyjną MKUA zapewnia Wydział Architektury i Urbanistyki Urzędu Miejskiego w Koszalinie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jc w:val="right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center"/>
      <w:outlineLvl w:val="5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6120" w:hanging="0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23:00Z</dcterms:created>
  <dc:creator>Jedrzejewska Helena</dc:creator>
  <dc:description/>
  <dc:language>en-US</dc:language>
  <cp:lastModifiedBy>Tomasz Sobieraj</cp:lastModifiedBy>
  <dcterms:modified xsi:type="dcterms:W3CDTF">2004-08-16T13:23:00Z</dcterms:modified>
  <cp:revision>2</cp:revision>
  <dc:subject/>
  <dc:title>Zarządzenie nr </dc:title>
</cp:coreProperties>
</file>