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/>
      </w:pPr>
      <w:r>
        <w:rPr/>
        <w:t>Zarządzenie  Nr 200/1389/04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13 sierpnia 2004 r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:</w:t>
        <w:tab/>
        <w:t>zmiany postanowienia umowy sprzedaży nieruchomości położonej w Koszalinie przy ul. Marii Ludwiki 7, zawartej w formie aktu notarialnego.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widowControl/>
        <w:rPr/>
      </w:pPr>
      <w:r>
        <w:rPr/>
        <w:t>Na podstawi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kodeksu cywilnego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owy notarialnej Repertorium „A” Nr 364/2002 z dnia 31.01.2002 r.</w:t>
      </w:r>
    </w:p>
    <w:p>
      <w:pPr>
        <w:pStyle w:val="TextBody"/>
        <w:widowControl/>
        <w:numPr>
          <w:ilvl w:val="0"/>
          <w:numId w:val="2"/>
        </w:numPr>
        <w:rPr/>
      </w:pPr>
      <w:r>
        <w:rPr/>
        <w:t>art. 26 ust. 1 i 4, art. 30 ust. 2 pkt 3 ustawy z dnia 8 marca 1990 r. o samorządzie gminnym (Dz. U. z 2001 r. Nr 142, poz. 1591 z późniejszymi zmianami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ydent  Miasta Koszalina zarządza co następuje :</w:t>
      </w:r>
    </w:p>
    <w:p>
      <w:pPr>
        <w:pStyle w:val="TextBody"/>
        <w:widowControl/>
        <w:jc w:val="center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widowControl/>
        <w:jc w:val="center"/>
        <w:rPr/>
      </w:pPr>
      <w:r>
        <w:rPr/>
        <w:t>§ 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razić zgodę na zmianę postanowienia umowy sprzedaży nieruchomości oznaczonej geodezyjnie działką ewidencyjną nr 243/6 w obrębie ewidencyjnym nr 20 o powierzchni 0,0526 ha, położonej w Koszalinie przy ul. Marii Ludwiki 7, dla której w Sądzie Rejonowym Wydział VI Ksiąg Wieczystych prowadzona jest księga wieczysta nr 61147, zawartej w formie aktu notarialnego Repertorium „A” Nr 364/2002 z dnia 31.01.2002 r., w części dotyczącej treści paragrafu 9: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4"/>
        </w:rPr>
        <w:t>1)</w:t>
        <w:tab/>
        <w:t>pkt d), poprzez zmianę zapisu - „zakończenia prac związanych z przebudową i remontem w terminie dwóch lat od dnia podpisania umowy w formie aktu notarialnego”,</w:t>
      </w:r>
    </w:p>
    <w:p>
      <w:pPr>
        <w:pStyle w:val="Normal"/>
        <w:ind w:left="70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zapis - „zakończenia prac związanych z przebudową i remontem w terminie czterech lat od dnia podpisania umowy w formie aktu notarialnego”.</w:t>
      </w:r>
    </w:p>
    <w:p>
      <w:pPr>
        <w:pStyle w:val="Tekstpodstawowywcity2"/>
        <w:numPr>
          <w:ilvl w:val="0"/>
          <w:numId w:val="1"/>
        </w:numPr>
        <w:rPr/>
      </w:pPr>
      <w:r>
        <w:rPr/>
        <w:t>poprzez dodanie zapisu „Nabywcy nieruchomości zobowiązani są we własnym zakresie i na własny koszt do opracowania i zagospodarowania ciągu pieszego, zgodnie z miejscowym planem zagospodarowania przestrzennego Śródmieścia m. Koszalina. Zagospodarowanie ciągu pieszego skoordynują z istniejącym zagospodarowaniem tego ciągu na działce nr 210”</w:t>
      </w:r>
    </w:p>
    <w:p>
      <w:pPr>
        <w:pStyle w:val="Tekstpodstawowywcity2"/>
        <w:ind w:left="45" w:hanging="0"/>
        <w:rPr/>
      </w:pPr>
      <w:r>
        <w:rPr/>
      </w:r>
    </w:p>
    <w:p>
      <w:pPr>
        <w:pStyle w:val="TextBody"/>
        <w:widowControl/>
        <w:jc w:val="center"/>
        <w:rPr/>
      </w:pPr>
      <w:r>
        <w:rPr/>
        <w:t>§ 2.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  <w:t>Wykonanie zarządzenia powierza się Dyrektorowi Wydziału Nieruchomości Urzędu Miejskiego w Koszalinie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z. PREZYDENTA  MIASTA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>      Zastępca Prezydenta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>      Stanisław Gawł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05"/>
        </w:tabs>
        <w:ind w:left="705" w:hanging="6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05" w:hanging="66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9:26:00Z</dcterms:created>
  <dc:creator>kusnierz</dc:creator>
  <dc:description/>
  <cp:keywords/>
  <dc:language>en-US</dc:language>
  <cp:lastModifiedBy>Raniszewska</cp:lastModifiedBy>
  <dcterms:modified xsi:type="dcterms:W3CDTF">2006-07-24T09:26:00Z</dcterms:modified>
  <cp:revision>2</cp:revision>
  <dc:subject/>
  <dc:title>Zarządzenie  Nr 200/1389/04</dc:title>
</cp:coreProperties>
</file>