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199/138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1 sierpnia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lokalu numer 2     </w:t>
        <w:br/>
        <w:t xml:space="preserve">                     położonego w Koszalinie przy ul. Heleny </w:t>
        <w:br/>
        <w:t xml:space="preserve">                     Modrzejewskiej 5 oraz podania do publicznej </w:t>
        <w:br/>
        <w:t xml:space="preserve">                     wiadomości  wykazu obejmującego lokal   </w:t>
        <w:br/>
        <w:t xml:space="preserve">                     przeznaczony do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art.13 ust.1, art.25 ust.1, art. 35, art. 218 ust. 1 ustawy z dnia 21 sierpnia 1997 </w:t>
      </w:r>
      <w:r>
        <w:rPr>
          <w:rFonts w:eastAsia="Arial CE" w:cs="Arial CE" w:ascii="Arial CE" w:hAnsi="Arial CE"/>
          <w:sz w:val="24"/>
          <w:szCs w:val="24"/>
        </w:rPr>
        <w:t xml:space="preserve">r.       </w:t>
        <w:br/>
        <w:t xml:space="preserve"> o gospodarce nieruchomościami (Dz.U. z 2000 r. Nr 46, poz.543 z późn. zm.),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Uchwały Nr XVI/301/2000 Rady Miejskiej w Koszalinie z dnia 16 czerwca 2000 r. </w:t>
        <w:br/>
        <w:t xml:space="preserve"> w  sprawie przyznania pierwszeństwa najemcom w nabywaniu lokali stanowiących </w:t>
        <w:br/>
        <w:t xml:space="preserve"> własność Miasta Koszalin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eznaczam do s</w:t>
      </w:r>
      <w:r>
        <w:rPr>
          <w:rFonts w:eastAsia="Arial CE" w:cs="Arial CE" w:ascii="Arial CE" w:hAnsi="Arial CE"/>
          <w:sz w:val="24"/>
          <w:szCs w:val="24"/>
        </w:rPr>
        <w:t xml:space="preserve">przedaży lokal numer 2 położony w Koszalinie przy ul. Heleny Modrzejewskiej 5 z przeznaczeniem na lokal użytkowy, wraz z udziałem w częściach wspólnych budynku i ustanowieniem w oznaczonym udziale prawa własności nieruchomości gruntowej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lokal przeznaczony do sprzedaży wraz z ustanowieniem w oznaczonym udziale prawa własności nieruchomości gruntowej, stanowiący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Wz Prezydenta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Zastępca Prezyden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199/1386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11 sierpnia 20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842"/>
        <w:gridCol w:w="2268"/>
        <w:gridCol w:w="4111"/>
        <w:gridCol w:w="1559"/>
        <w:gridCol w:w="5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gruntowej w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155/23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9,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38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1397/1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leny Modrzejewskiej 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oznaczony symbolem K 33 MW z przeznaczeniem pod zabudowę mieszkaniową z usługami w parterac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Sprzedaż lokalu nr 2, powstałego z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 CE" w:cs="Arial CE" w:ascii="Arial CE" w:hAnsi="Arial CE"/>
              </w:rPr>
              <w:t xml:space="preserve"> zmiany przeznaczenia lokalu mieszkalnego na lokal użytkowy, następuje z udziałem do części wspólnych budynku oraz  ustanowieniem w oznaczonym udziale  prawa  własności nieruchomości gruntowej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70.0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a/  59.600 </w:t>
            </w:r>
            <w:r>
              <w:rPr>
                <w:rFonts w:eastAsia="Arial CE" w:cs="Arial CE" w:ascii="Arial CE" w:hAnsi="Arial CE"/>
                <w:b/>
                <w:bCs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b/  10.400</w:t>
            </w:r>
            <w:r>
              <w:rPr>
                <w:rFonts w:eastAsia="Arial CE" w:cs="Arial CE" w:ascii="Arial CE" w:hAnsi="Arial CE"/>
                <w:b/>
                <w:bCs/>
              </w:rPr>
              <w:t xml:space="preserve">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</w:t>
      </w:r>
      <w:r>
        <w:rPr>
          <w:rFonts w:eastAsia="Arial" w:cs="Arial" w:ascii="Arial" w:hAnsi="Arial"/>
          <w:sz w:val="16"/>
          <w:szCs w:val="16"/>
        </w:rPr>
        <w:t xml:space="preserve">i na podstawie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Dz.U. z 2000r.  Nr 46 poz.543 z późn. zmian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Wz Prezydenta Mias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Zast</w:t>
      </w:r>
      <w:r>
        <w:rPr>
          <w:rFonts w:eastAsia="Arial CE" w:cs="Arial CE" w:ascii="Arial CE" w:hAnsi="Arial CE"/>
        </w:rPr>
        <w:t>ępca Prezyd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Stanisław Gawłow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58:00Z</dcterms:created>
  <dc:creator>Radosław Ochrymiuk</dc:creator>
  <dc:description/>
  <dc:language>en-US</dc:language>
  <cp:lastModifiedBy>Urząd Miejski</cp:lastModifiedBy>
  <cp:lastPrinted>2004-08-06T09:39:00Z</cp:lastPrinted>
  <dcterms:modified xsi:type="dcterms:W3CDTF">2004-08-16T13:04:00Z</dcterms:modified>
  <cp:revision>3</cp:revision>
  <dc:subject/>
  <dc:title>Zarządzenie Nr </dc:title>
</cp:coreProperties>
</file>