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 199/1385/04</w:t>
      </w:r>
    </w:p>
    <w:p>
      <w:pPr>
        <w:pStyle w:val="Subtitle"/>
        <w:widowControl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a Miasta Koszalina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 dnia 11 sierpnia 2004 r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BodyText2"/>
        <w:widowControl/>
        <w:ind w:left="2124" w:hanging="212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:</w:t>
        <w:tab/>
        <w:t>przeznaczenia do sprzedaży zabudowanej nieruchomości, położonej w Koszalinie przy ul. Bajkowej 8, na rzecz jej dotychczasowego użytkownika wieczystego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 4 pkt. 9, art. 11 ust.1, art. 32 ust.1, art. 37 ust. 2 pkt 5 ustawy z dnia 21 sierpnia 1997 r. o gospodarce nieruchomościami (Dz. U. z 2000 r. Nr 46 poz. 543  z późn. zm.),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26 ust.1 i 4, art.30 ust.1 i ust. 2 pkt.3 ustawy z dnia 8 marca 1990 r. o samorządzie gminnym (Dz. U. z 2001 r.  Nr 142 poz. 1591  z późn. zm.),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397" w:hanging="397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chwały Nr XLI/449/98 Rady Miejskiej w Koszalinie z dnia 30 kwietnia 1998 r. w sprawie określenia zasad prowadzenia gospodarki nieruchomościami przez Prezydenta Miasta, (zmieniona uchwałą Nr XIV/210/2004 Rady Miejskiej w Koszalinie z dnia 12 marca 2004 r. - Dz. Urz. Woj. Zachodniopomorskiego z dnia 15 kwietnia 2004 r. Nr 25 poz. 475).</w:t>
      </w:r>
    </w:p>
    <w:p>
      <w:pPr>
        <w:pStyle w:val="TextBodyIndent"/>
        <w:widowControl/>
        <w:tabs>
          <w:tab w:val="clear" w:pos="708"/>
          <w:tab w:val="left" w:pos="397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 Miasta Koszalina zarządza co następuje 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1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zeznaczyć do sprzedaży na rzecz dotychczasowego użytkownika wieczystego nieruchomość zabudowaną budynkiem mieszkalnym w zabudowie bliźniaczej oznaczoną geodezyjnie w obrębie ewidencyjnym nr 26 działką ewidencyjną nr 39/23 o powierzchni 0,0246 ha, położoną w Koszalinie przy ul. Bajkowej 8, dla której urządzona jest w Sądzie Rejonowym w Koszalinie księga wieczysta Nr 376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 studium uwarunkowań i kierunków zagospodarowania przestrzennego miasta Koszalina przedmiotowa nieruchomość znajduje się na terenie elementarnym oznaczonym symbolem S 2. W dyspozycjach szczegółowych dotyczących tego obszaru w celach i kierunkach jako funkcję dominującą  ustala się mieszkaniową o charakterze ekstensywnym, funkcja uzupełniająca - usługi komercyjne. 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3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  <w:sz w:val="20"/>
          <w:szCs w:val="20"/>
        </w:rPr>
        <w:t>ZASTĘPCA PREZYDENTA MIASTA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ab/>
        <w:tab/>
        <w:tab/>
        <w:tab/>
        <w:tab/>
        <w:tab/>
        <w:tab/>
        <w:tab/>
        <w:t>Stanisław Gawłowski</w:t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8"/>
      <w:szCs w:val="28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eastAsia="Arial" w:cs="Arial"/>
      <w:b/>
      <w:bCs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eastAsia="Arial" w:cs="Arial"/>
      <w:b/>
      <w:bCs/>
    </w:rPr>
  </w:style>
  <w:style w:type="paragraph" w:styleId="TextBodyIndent">
    <w:name w:val="Body Text Indent"/>
    <w:basedOn w:val="Normal"/>
    <w:pPr>
      <w:widowControl w:val="false"/>
      <w:ind w:left="142" w:hanging="0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2:41:00Z</dcterms:created>
  <dc:creator>Wasilewska</dc:creator>
  <dc:description/>
  <dc:language>en-US</dc:language>
  <cp:lastModifiedBy>Wasilewska</cp:lastModifiedBy>
  <dcterms:modified xsi:type="dcterms:W3CDTF">2004-08-13T12:41:00Z</dcterms:modified>
  <cp:revision>1</cp:revision>
  <dc:subject/>
  <dc:title>Zarządzenie Nr 199/1385/04</dc:title>
</cp:coreProperties>
</file>