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99/1383/04</w:t>
      </w:r>
    </w:p>
    <w:p>
      <w:pPr>
        <w:pStyle w:val="Subtitle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a Miasta Koszalin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 dnia 11 sierpnia 2004 r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BodyText2"/>
        <w:widowControl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rzeznaczenia do sprzedaży zabudowanej nieruchomości, położonej w Koszalinie przy ul. Wiśniowej 30, na rzecz jej dotychczasowego użytkownika wieczystego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 4 pkt. 9, art. 11 ust.1, art. 32 ust.1, art. 37 ust. 2 pkt 5 ustawy z dnia 21 sierpnia 1997 r. o gospodarce nieruchomościami (Dz. U. z 2000 r. Nr 46 poz. 543  z późn. zm.)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26 ust.1 i 4, art.30 ust.1 i ust. 2 pkt.3 ustawy z dnia 8 marca 1990 r. o samorządzie gminnym (Dz. U. z 2001 r.  Nr 142 poz. 1591  z późn. zm.)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397" w:hanging="397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y Nr XLI/449/98 Rady Miejskiej w Koszalinie z dnia 30 kwietnia 1998 r. w sprawie określenia zasad prowadzenia gospodarki nieruchomościami przez Prezydenta Miasta (zmieniona uchwałą Nr XIV/210/2004 Rady Miejskiej w Koszalinie z dnia 12 marca 2004 r. - Dz. Urz. Woj. Zachodniopomorskiego z dnia 15 kwietnia 2004 r. Nr 25 poz. 475)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yć do sprzedaży na rzecz dotychczasowego użytkownika wieczystego nieruchomość zabudowaną budynkiem mieszkalnym oznaczoną geodezyjnie w obrębie ewidencyjnym nr 31 działką ewidencyjną nr 178/16 o powierzchni 0,0851 ha, położoną w Koszalinie przy ul. Wiśniowej 30, dla której urządzona jest w Sądzie Rejonowym w Koszalinie księga wieczysta Nr 392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studium uwarunkowań i kierunków zagospodarowania przestrzennego miasta Koszalina działka nr 178/16 znajduje się na terenie elementarnym oznaczonym symbolem E 18. W dyspozycjach szczegółowych dotyczących tego obszaru w celach i kierunkach jako funkcję dominującą ustala się mieszkalnictwo z infrastrukturą społeczną i usługami. W zakresie polityki przestrzennej - odnośnie zasad kształtowania przestrzeni ustala się rehabilitację zagospodarowania, zabudowy, eliminacja funkcji powodujących uciążliwości dla funkcji mieszkaniowej. </w:t>
      </w:r>
    </w:p>
    <w:p>
      <w:pPr>
        <w:pStyle w:val="Normal"/>
        <w:ind w:left="285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</w:r>
      <w:r>
        <w:rPr>
          <w:rFonts w:eastAsia="Arial CE" w:cs="Arial CE" w:ascii="Arial CE" w:hAnsi="Arial CE"/>
          <w:sz w:val="20"/>
          <w:szCs w:val="20"/>
        </w:rPr>
        <w:tab/>
        <w:tab/>
        <w:t>ZASĘPCA PREZYDENTA MIASTA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  <w:tab/>
        <w:tab/>
        <w:tab/>
        <w:t>Stanisław Gawłowski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b/>
      <w:bCs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</w:rPr>
  </w:style>
  <w:style w:type="paragraph" w:styleId="TextBodyIndent">
    <w:name w:val="Body Text Indent"/>
    <w:basedOn w:val="Normal"/>
    <w:pPr>
      <w:widowControl w:val="false"/>
      <w:ind w:left="142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32:00Z</dcterms:created>
  <dc:creator>Wasilewska</dc:creator>
  <dc:description/>
  <dc:language>en-US</dc:language>
  <cp:lastModifiedBy>Wasilewska</cp:lastModifiedBy>
  <dcterms:modified xsi:type="dcterms:W3CDTF">2004-08-13T06:33:00Z</dcterms:modified>
  <cp:revision>1</cp:revision>
  <dc:subject/>
  <dc:title>Zarządzenie Nr 199/1383/04</dc:title>
</cp:coreProperties>
</file>