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Zarządzenie Nr ..….. / ….. / 0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Prezydenta  Miasta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z dnia  ....……………...  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wcity2"/>
        <w:rPr/>
      </w:pPr>
      <w:r>
        <w:rPr/>
        <w:t>w sprawie: przekazania w administrowanie i zarządzanie na czas nieoznaczony Zarządowi Budynków Mieszkalnych                w Koszalinie nieruchomości gruntowych położonych            w obrębie ewidencyjnym nr 22 miasta Koszalina.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rzekazać w administrowanie na czas nie oznaczony Zarządowi Budynków Mieszkalnych w Koszalinie nieruchomości gruntowe zabudowane budynkami mieszkalnymi położonymi w obrębie ewidencyjnym nr 22 miasta Koszalina,  oznaczone geodezyjnie działkami ewidencyjnymi :  nr 16/2, nr 20, nr 21, nr 22,           nr 23, nr 24, nr 25, nr 42, nr 43, nr 19/1, nr 19/14, nr 19/20, nr 19/22, nr 19/10,           nr 19/3, nr 49/3, nr 48/1, nr 49/2, nr 621, nr 35/12, nr 32, nr 33, nr 34, nr 51, nr 52, nr 76, nr 77, nr 78, nr 81, nr 83, 611, nr 267, nr 35/7, nr 106, nr 100/2,  nr 90/10,     nr 609, nr 90/21, nr 90/24, nr 90/28 , nr 147, nr  148, nr 149, nr 150, nr 151,             nr 152, nr 153, nr 145/3, nr 145/11, nr 145/12, nr 156, nr  164/2, nr 133, nr 131/1, nr 132/2, nr 116/1, nr  111, nr 117, nr 118, nr 109/9, nr 109/3, nr 109/11, nr 109/5, nr  188/2, nr 188/4, nr 182, nr 184, nr 185, nr 186, nr 187, nr 114, nr 177/1,               nr 248/3, nr 248/1, nr 426, nr 244/11 których współwłaścicielem jest Gmina Miasto Koszal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kazać w administrowanie i zarządzanie na czas nie oznaczony Zarządowi Budynków Mieszkalnych w Koszalinie nieruchomości gruntowe, położone                     w  obrębie ewidencyjnym nr 22 miasta Koszalina 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nieruchomości zabudowane oznaczone geodezyjnie działkami ewidencyjnymi:      nr 5/1, nr 16/5, nr 10/3, nr 11, nr 29/1, nr 29/2, nr 27/3, nr 100/4, nr 105, nr  19/29, nr 19/30, nr  35/22, nr 90/29, nr 90/22, nr 145/17, nr 511, nr 513, nr  520, nr 521, nr 522, nr 523, nr 524, nr 526, nr 527, nr 528, nr 529, nr 155, nr  493, nr 116/4,         nr  109/12, nr  110, nr 183/2, nr  257, nr 252/40, nr 469, nr 270/1, nr 328, nr 335, nr 411, nr 359 , nr 598, nr 464 stanowiące mieszkaniowy zasób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ruchomość  nie zabudowana oznaczona działkami:  nr 19/26, nr 19/28,              nr 19/31, 48/2, nr 49/5, nr 49/4, nr 131/2, nr 188/5, nr 113, nr  252/41, nr 177/9,           nr 19/32 stanowiące teren  niezbędny do funkcjonowania zabudowy na działach  przyległych  zabudowanych budynkami mieszkaln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</w:rPr>
        <w:t>Przekazanie nieruchomości nastąpi na podstawie protokołu zdawczo - odbiorcz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Zarządzenie  Nr .…../……. / 04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</w:rPr>
        <w:t>Prezydenta  Miasta  Koszalina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                  </w:t>
      </w:r>
      <w:r>
        <w:rPr>
          <w:rFonts w:cs="Arial" w:ascii="Arial" w:hAnsi="Arial"/>
          <w:bCs/>
          <w:color w:val="000000"/>
          <w:sz w:val="22"/>
        </w:rPr>
        <w:t>z dnia ........…...............2004 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 powierzam  Dyrektorowi Wydziału Nieruchomości                       i Dyrektorowi Zarządu Budynków Mieszkal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zarządzenia Nr ….…….……. / 04 Prezydenta Miasta Koszalina z dnia ............………..  w sprawie: przekazania w  administrowanie i zarządzanie  na czas nie oznaczony Zarządowi  Budynków Mieszkalnych w Koszalinie nieruchomości gruntowych położonych w obrębie ewidencyjnym nr 22  miasta Koszalina. </w:t>
      </w:r>
    </w:p>
    <w:p>
      <w:pPr>
        <w:pStyle w:val="Normal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. 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własności nieruchomości gruntowych,  położonych w obrębie ewidencyjnym  nr 22 miasta Koszalina wyszczególnionych w paragrafie 1 pkt 1 niniejszego zarządzenia wpisane jest na rzecz Gminy Miasto Koszalin. Nieruchomości zabudowane są budynkami mieszkalnymi których współwłaścicielem jest Gmina Miasto Koszalin. Nieruchomości w udziale stanowiącym współwłasność Gminy Miasto Koszalin administrowane są przez  Zarząd Budynków Mieszkalnych                        i stanowią mieszkaniowy zasób gmi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. 2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ruchomości  zabudowane wyszczególnione w  paragrafie 1 pkt 2a  stanowią mieszkaniowy zasób gminy, którym administruje i zarządza  Zarząd Budynków Mieszk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ruchomości nie zabudowane wyszczególnione w pkt 2b  stanowią teren niezbędny do funkcjonowania zabudowy na działkach  przyległych zabudowanych budynkami  mieszkalnym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dania gminy w zakresie gospodarowania zasobami mieszkaniowymi stanowiącymi własność  lub współwłasność Gminy Miasto Koszalin wykonuje Zarząd Budynków Mieszkalnych na podstawie</w:t>
      </w:r>
      <w:r>
        <w:rPr>
          <w:rFonts w:cs="Arial" w:ascii="Arial" w:hAnsi="Arial"/>
        </w:rPr>
        <w:t xml:space="preserve"> paragrafu 6 Statutu Zarządu Budynków Mieszkalnych stanowiącego załącznik do Uchwały Rady Miejskiej Nr XXVII/249/96 z dnia                      18 października 1996r. </w:t>
      </w:r>
      <w:r>
        <w:rPr>
          <w:rFonts w:cs="Arial" w:ascii="Arial" w:hAnsi="Arial"/>
          <w:color w:val="000000"/>
        </w:rPr>
        <w:t>Wobec powyższego zasadne jest przekazanie Zarządowi Budynków Mieszkalnych w Koszalinie wymienionych nieruchom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.I.BD.72244-2/37/04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.06.2004r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620" w:hanging="1620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Barbara Deren</dc:creator>
  <dc:description/>
  <dc:language>en-US</dc:language>
  <cp:lastModifiedBy>Barbara Deren</cp:lastModifiedBy>
  <cp:lastPrinted>2004-08-03T15:07:00Z</cp:lastPrinted>
  <dcterms:modified xsi:type="dcterms:W3CDTF">2004-08-03T13:13:00Z</dcterms:modified>
  <cp:revision>16</cp:revision>
  <dc:subject/>
  <dc:title>                                     Zarządzenie Nr </dc:title>
</cp:coreProperties>
</file>