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Zarządzenie Nr 199/1374/04</w:t>
      </w:r>
    </w:p>
    <w:p>
      <w:pPr>
        <w:pStyle w:val="Normal"/>
        <w:widowControl w:val="false"/>
        <w:spacing w:lineRule="atLeast" w:line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</w:t>
      </w:r>
    </w:p>
    <w:p>
      <w:pPr>
        <w:pStyle w:val="Normal"/>
        <w:widowControl w:val="false"/>
        <w:spacing w:lineRule="atLeast" w:line="120"/>
        <w:ind w:right="802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eastAsia="Arial" w:cs="Arial" w:ascii="Arial" w:hAnsi="Arial"/>
          <w:b/>
          <w:bCs/>
        </w:rPr>
        <w:t>z dnia 11 sierpnia 2004 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 sprawach: 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ind w:left="1428" w:hanging="72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niesienia przez Miasto Koszalin do Koszalińskiego Towarzystwa Budownictwa Społecznego Spółki z o.o. w  Koszalinie wkładu niepieniężnego (aportu) w postaci prawa własności niezabudowanych nieruchomości gruntowych, będących w użytkowaniu wieczystym Spółki, położonych w Koszalinie przy ulicy Wenedów, w ramach podwyższenia kapitału zakładowego Spółki, 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8" w:leader="none"/>
        </w:tabs>
        <w:ind w:left="1428" w:hanging="720"/>
        <w:jc w:val="both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podania do publicznej wiadomości wykazu obejmującego nieruchomości przeznaczone do wniesienia w formie aport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                  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 podstaw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art. 13 ust. 1, art. 25 ust. 1, art. 35 ust. 1 i 2, ustawy z dnia   21 sierpnia 1997 r.  o gospodarce nieruchomościami (Dz. U. z  2000 r. Nr 46, poz. 543 z późn. zm.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>uchwały Nr XLI/449/98 Rady Miejskiej w Koszalinie z dnia 30 kwietnia 1998 r. w sprawie “kreślenia zasad prowadzenia gospodarki nieruchomościami przez Prezydenta Miasta (zm. Uchwałą Nr XIV/210/2004 Rady Miejskiej w Koszalinie z dnia 12 marca 2004</w:t>
      </w:r>
      <w:r>
        <w:rPr>
          <w:rFonts w:eastAsia="Arial" w:cs="Arial" w:ascii="Arial" w:hAnsi="Arial"/>
          <w:sz w:val="24"/>
          <w:szCs w:val="24"/>
        </w:rPr>
        <w:t xml:space="preserve"> r. - Dz. Urz. Woj. Zachodniopomorskiego Nr 25 poz. 475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chwały Nr XIV/207/2004 Rady Miejskiej w Koszalinie z dnia 12 marca 2004 r. w sprawie wyrażenia zgody na wniesienie wkładu niepieniężnego i objęcia udziałów w Koszalińskim Towarzystwie Budownictwa Społecznego Spółka z ograniczoną  odpowiedzialnością w Koszalinie.</w:t>
      </w:r>
    </w:p>
    <w:p>
      <w:pPr>
        <w:pStyle w:val="Normal"/>
        <w:ind w:left="283" w:hanging="28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rezydent Miasta Koszalina zarządza, co następuje: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 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nieść do Koszalińskiego Towarzystwa Budownictwa Społecznego Spółki z o. o. wkład niepieniężny (aport) w postaci prawa własności niezabudowanych nieruchomości gruntowych będących w użytkowaniu wieczystym Spółki, oznaczonych geodezyjnie w obrębie ewidencyjnym nr 22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720" w:hanging="72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ziałką ewidencyjną nr 244/47 o powierzchni 0,6886 ha, położoną w Koszalinie przy ulicy Wenedów o wartości 88.053,00 zł (słownie: osiemdziesiąt osiem tysięcy pięćdziesiąt trzy złote 00/100), dla której prowadzona jest w Sądzie Rejonowym w Koszalinie księga wieczysta nr 6629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działką ewidencyjną nr 244/48 o powierzchni 0,7750 ha położoną w Koszalinie przy ulicy Wenedów o wartości 94.163,00 zł (słownie: dziewięćdziesiąt cztery tysiące  sto sześćdziesiąt trzy złote 00/100), dla której prowadzona jest w Sądzie Rejonowym w Koszalinie księga wieczysta nr 66300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podwyższających kapitał zakładowy Spółki. 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 CE" w:cs="Arial CE" w:ascii="Arial CE" w:hAnsi="Arial CE"/>
          <w:sz w:val="16"/>
          <w:szCs w:val="16"/>
        </w:rPr>
        <w:t>Zarządzenie Nr.199/1374/</w:t>
      </w:r>
      <w:r>
        <w:rPr>
          <w:rFonts w:eastAsia="Arial" w:cs="Arial" w:ascii="Arial" w:hAnsi="Arial"/>
          <w:sz w:val="16"/>
          <w:szCs w:val="16"/>
        </w:rPr>
        <w:t>04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Prezydenta Miasta Koszalina   </w:t>
      </w:r>
    </w:p>
    <w:p>
      <w:pPr>
        <w:pStyle w:val="Normal"/>
        <w:jc w:val="right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z dnia 11 sierpnia 2004 r. 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 2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odać do publicznej wiadomości wykaz obejmujący nieruchomości przeznaczone do wniesienia w formie aportu, stanowiący załącznik do niniejszego zarządzenia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§ 3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Wykonanie zarządzenia powierza się Dyrektorowi Wydziału Nieruchomości Urzędu Miejskiego w Koszalini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§ 4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 up. Prezydenta Miasta </w:t>
      </w:r>
    </w:p>
    <w:p>
      <w:pPr>
        <w:pStyle w:val="Normal"/>
        <w:ind w:left="4248"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stępca Prezydenta Miasta</w:t>
      </w:r>
    </w:p>
    <w:p>
      <w:pPr>
        <w:pStyle w:val="Normal"/>
        <w:ind w:left="4248" w:firstLine="70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Stanisław Gawłowski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</w:sect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134"/>
        <w:gridCol w:w="425"/>
        <w:gridCol w:w="1276"/>
        <w:gridCol w:w="3260"/>
        <w:gridCol w:w="1417"/>
        <w:gridCol w:w="3969"/>
      </w:tblGrid>
      <w:tr>
        <w:trPr>
          <w:trHeight w:val="886" w:hRule="atLeast"/>
        </w:trPr>
        <w:tc>
          <w:tcPr>
            <w:tcW w:w="45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color w:val="000000"/>
                <w:sz w:val="16"/>
                <w:szCs w:val="16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Załącznik do zarządzenia  nr 199/1374/0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Prezydenta Miasta Koszalina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dnia 11 sierpnia 2004 r.</w:t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  <w:t>WYKAZ  NIERUCHOMOŚC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1937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rzeznaczonych do zbycia w trybie bezprzetargowym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"/>
        <w:gridCol w:w="238"/>
        <w:gridCol w:w="187"/>
        <w:gridCol w:w="1488"/>
        <w:gridCol w:w="780"/>
        <w:gridCol w:w="1276"/>
        <w:gridCol w:w="709"/>
        <w:gridCol w:w="992"/>
        <w:gridCol w:w="709"/>
        <w:gridCol w:w="709"/>
        <w:gridCol w:w="1417"/>
        <w:gridCol w:w="567"/>
        <w:gridCol w:w="851"/>
        <w:gridCol w:w="850"/>
        <w:gridCol w:w="1559"/>
        <w:gridCol w:w="2552"/>
      </w:tblGrid>
      <w:tr>
        <w:trPr>
          <w:trHeight w:val="1134" w:hRule="atLeast"/>
        </w:trPr>
        <w:tc>
          <w:tcPr>
            <w:tcW w:w="1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Oznaczenie nieruchomości wg operatu ewiden</w:t>
            </w:r>
            <w:r>
              <w:rPr>
                <w:sz w:val="18"/>
                <w:szCs w:val="18"/>
              </w:rPr>
              <w:t>cji grunt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z. n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obr.n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KW nr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ind w:left="113" w:right="113" w:hanging="0"/>
              <w:jc w:val="center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1.Opis 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2. Położenie nieruchomości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ulica]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Przeznaczenie nieruchomości w planie miejscowym zagospodarowania przestrzennego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BodyText2"/>
              <w:jc w:val="left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Forma zbycia nieruchomości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>1.Cena sprzedaży             2. Wartość prawa użytkowania wieczysteg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>Różnica pomiędzy ceną sprzedaży a wartością prawa użytkowania wieczystego – wartość aport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Termin do złożenia wniosku przez osoby, którym przysługuje pierwszeństwo w nabyciu nieruchomości na podst. art.34 u</w:t>
            </w:r>
            <w:r>
              <w:rPr>
                <w:sz w:val="18"/>
                <w:szCs w:val="18"/>
              </w:rPr>
              <w:t>st. 1 pkt.1 i pkt.2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8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244/47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2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6629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86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na </w:t>
            </w:r>
            <w:r>
              <w:rPr>
                <w:rFonts w:eastAsia="Times New Roman CE" w:cs="Times New Roman CE" w:ascii="Times New Roman CE" w:hAnsi="Times New Roman CE"/>
              </w:rPr>
              <w:t>nieruchomości rozpoczęto realizację budynku mieszkalnego wielorodzin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/>
              <w:t>Wene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>wkład niepieniężny (aport) prawa własności na rzecz Koszalińskiego Towarzystwa Budownictwa Mie</w:t>
            </w:r>
            <w:r>
              <w:rPr>
                <w:sz w:val="18"/>
                <w:szCs w:val="18"/>
              </w:rPr>
              <w:t xml:space="preserve">szkaniowego Sp. z o.o.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>1. 490.000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>2. 401.947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>88.053,00 z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 tygodni licząc od daty wywieszenia niniejszego wykaz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/>
        <w:tc>
          <w:tcPr>
            <w:tcW w:w="1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 244/48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22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566" w:hanging="566"/>
              <w:rPr/>
            </w:pPr>
            <w:r>
              <w:rPr/>
              <w:t>66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5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na </w:t>
            </w:r>
            <w:r>
              <w:rPr>
                <w:rFonts w:eastAsia="Times New Roman CE" w:cs="Times New Roman CE" w:ascii="Times New Roman CE" w:hAnsi="Times New Roman CE"/>
              </w:rPr>
              <w:t>nieruchomości rozpoczęto realizację budynku mieszkalnego wielorodzinnego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/>
              <w:t>Wenedów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sz w:val="18"/>
                <w:szCs w:val="18"/>
              </w:rPr>
              <w:t xml:space="preserve">wkład niepieniężny (aport) prawa własności na rzecz Koszalińskiego Towarzystwa Budownictwa Mieszkaniowego Sp. z o.o. 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>1. 524.000,00 zł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>2. 429.837,00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  <w:color w:val="000000"/>
                <w:sz w:val="18"/>
                <w:szCs w:val="18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18"/>
                <w:szCs w:val="18"/>
              </w:rPr>
              <w:t>94.163,00 z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  <w:t>6 tygodni licząc od daty wywieszenia niniejszego wykazu</w:t>
            </w:r>
          </w:p>
          <w:p>
            <w:pPr>
              <w:pStyle w:val="Normal"/>
              <w:rPr>
                <w:rFonts w:ascii="Times New Roman CE" w:hAnsi="Times New Roman CE" w:eastAsia="Times New Roman CE" w:cs="Times New Roman CE"/>
              </w:rPr>
            </w:pPr>
            <w:r>
              <w:rPr>
                <w:rFonts w:eastAsia="Times New Roman CE" w:cs="Times New Roman CE" w:ascii="Times New Roman CE" w:hAnsi="Times New Roman CE"/>
              </w:rPr>
            </w:r>
          </w:p>
        </w:tc>
      </w:tr>
      <w:tr>
        <w:trPr>
          <w:trHeight w:val="247" w:hRule="atLeast"/>
        </w:trPr>
        <w:tc>
          <w:tcPr>
            <w:tcW w:w="10095" w:type="dxa"/>
            <w:gridSpan w:val="1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41" w:type="dxa"/>
            <w:gridSpan w:val="6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   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16"/>
                <w:szCs w:val="16"/>
              </w:rPr>
              <w:t>Sporządził: Macie</w:t>
            </w:r>
            <w:r>
              <w:rPr>
                <w:color w:val="000000"/>
                <w:sz w:val="16"/>
                <w:szCs w:val="16"/>
              </w:rPr>
              <w:t>j Berlicki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1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6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0" w:type="dxa"/>
            <w:vMerge w:val="continue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31:00Z</dcterms:created>
  <dc:creator>Maciej Berlicki</dc:creator>
  <dc:description/>
  <dc:language>en-US</dc:language>
  <cp:lastModifiedBy>Maciej Berlicki</cp:lastModifiedBy>
  <dcterms:modified xsi:type="dcterms:W3CDTF">2004-09-23T10:33:00Z</dcterms:modified>
  <cp:revision>1</cp:revision>
  <dc:subject/>
  <dc:title>Zarządzenie Nr 199/1374/04</dc:title>
</cp:coreProperties>
</file>