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Zarządzenie  Nr .....…….... / 04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rezydenta  Miasta  Koszalin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                        </w:t>
      </w:r>
      <w:r>
        <w:rPr>
          <w:rFonts w:cs="Arial" w:ascii="Arial" w:hAnsi="Arial"/>
          <w:b/>
          <w:color w:val="000000"/>
          <w:sz w:val="28"/>
        </w:rPr>
        <w:t>z dnia .............................2004 r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w sprawie: przekazania Zarządowi Dróg Miejskich w Koszalinie  nieruchomości  gruntowych położonych w obrębie        nr 22 w zarządzanie na czas nie oznaczony 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dstawi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99 ust. 1  ustawy z dnia 20 czerwca 2002 r.  o bezpośrednim wyborze wójta, burmistrza i prezydenta miasta ( Dz.U. Nr 113 poz. 984  późniejszymi zmianami 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30 ust. 1 i  2 pkt 3 ustawy z dnia 8 marca 1990 r. o samorządzie gminnym        ( tekst jednolity z 2001 r. Dz. U. Nr 142 poz. 1591 z późniejszymi zmianami 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25 ust. 1 ustawy z dnia  21 sierpnia 1997 r. o gospodarce nieruchomościami   (tekst jednolity Dz. U.  2000r  Nr 46, poz. 543 z późniejszymi zmianami 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ourier New" w:cs="Courier New" w:ascii="Courier New" w:hAnsi="Courier New"/>
          <w:color w:val="000000"/>
        </w:rPr>
        <w:t>§</w:t>
      </w:r>
      <w:r>
        <w:rPr>
          <w:rFonts w:cs="Arial" w:ascii="Arial" w:hAnsi="Arial"/>
          <w:color w:val="000000"/>
        </w:rPr>
        <w:t xml:space="preserve"> 4 pkt 18 i  </w:t>
      </w:r>
      <w:r>
        <w:rPr>
          <w:rFonts w:eastAsia="Courier New" w:cs="Courier New" w:ascii="Courier New" w:hAnsi="Courier New"/>
          <w:color w:val="000000"/>
        </w:rPr>
        <w:t>§</w:t>
      </w:r>
      <w:r>
        <w:rPr>
          <w:rFonts w:cs="Arial" w:ascii="Arial" w:hAnsi="Arial"/>
          <w:color w:val="000000"/>
        </w:rPr>
        <w:t xml:space="preserve"> 5 ust 1 Statutu Zarządu Dróg Miejskich w Koszalinie stanowiącego załącznik do Uchwały Nr XVI/315/2000 Rady Miejskiej w Koszalinie dnia                     16 czerwca 2000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</w:rPr>
        <w:t>§</w:t>
      </w:r>
      <w:r>
        <w:rPr>
          <w:rFonts w:cs="Arial" w:ascii="Arial" w:hAnsi="Arial"/>
          <w:color w:val="000000"/>
        </w:rPr>
        <w:t xml:space="preserve"> 16 Regulaminu Organizacyjnego Zarządu Dróg Miejskich w Koszalinie zatwierdzonego uchwałą Nr 170/1045/2001 Zarządu Miasta Koszalina  z dnia               5 lutego 2001 r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am co następuj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kazuję Zarządowi Dróg Miejskich w Koszalinie w zarządzanie na czas nie oznaczony nieruchomość gruntową położoną w obrębie nr 22 ,oznaczoną działką            nr 31/6  o powierzchni 0.3963 ha   .</w:t>
      </w:r>
    </w:p>
    <w:p>
      <w:pPr>
        <w:pStyle w:val="Normal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kazanie nieruchomości  nastąpi w drodze protokołu zdawczo - odbiorczeg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3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nie zarządzenia powierzam  Dyrektorowi Wydziału Nieruchomości  Urzędu Miejskiego w Koszalinie i Dyrektorowi Zarządu Dróg Miejskich w Koszalini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4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enie 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zasadnienie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 zarządzenia  nr............... ..Prezydenta  Miasta Koszalina z dnia.............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410" w:hanging="241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w sprawie: przekazania Zarządowi Dróg Miejskich w Koszalinie    nieruchomości  gruntowej położonej w obrębie nr 22                         w zarządzanie na czas nie oznaczony .</w:t>
      </w:r>
    </w:p>
    <w:p>
      <w:pPr>
        <w:pStyle w:val="Normal"/>
        <w:ind w:left="2410" w:hanging="24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410" w:hanging="24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awo własności nieruchomości gruntowej opisanej w paragrafie 1 zarządzenia objętej księgą wieczystą KW Nr 26434, urządzoną w Wydziale Ksiąg Wieczystych Sądu Rejonowego w Koszalinie, wpisane jest na rzecz  Gminy Miasto Koszalin.                           </w:t>
      </w:r>
    </w:p>
    <w:p>
      <w:pPr>
        <w:pStyle w:val="Tekstpodstawowy2"/>
        <w:rPr/>
      </w:pPr>
      <w:r>
        <w:rPr/>
        <w:t xml:space="preserve">Działka stanowi </w:t>
      </w:r>
      <w:r>
        <w:rPr>
          <w:bCs w:val="false"/>
        </w:rPr>
        <w:t>drogę dojazdową do obsługi komunikacyjnej kompleksu garaży  położonych przy ulicy Kolejowej.</w:t>
      </w:r>
    </w:p>
    <w:p>
      <w:pPr>
        <w:pStyle w:val="Tekstpodstawowy2"/>
        <w:rPr>
          <w:bCs w:val="false"/>
        </w:rPr>
      </w:pPr>
      <w:r>
        <w:rPr>
          <w:bCs w:val="false"/>
        </w:rPr>
        <w:t>Zarząd Dróg Miejskich w Koszalinie wnioskiem z 12.07.2004 r.  wystąpił do Wydziału Architektury i Urbanistyki  tut. Urzędu  o wydanie decyzji o ustaleniu lokalizacji inwestycji celu publicznego polegającego na budowie zjazdów dla obsługi komunikacyjnej działki nr 31/6 oraz chodników na terenie działek nr 8 i nr 35/22 przy ulicy Kolejowej w Koszalini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ruchomość stanowi drogę nie zaliczaną do  żadnej kategorii dróg publicznych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godnie z ustawą o drogach publicznych ( tekst jednolity Dz. U. Z 2000 r Nr 71 poz. 838 z późniejszymi zmianami) art. 8 ust. 1 drogi nie zaliczane do żadnej kategorii dróg publicznych, są drogami wewnętrznymi. Budowa, utrzymanie, zarządzanie i oznakowanie dróg wewnętrznych należy do zarządcy terenu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ca drogi zgodnie z art. 21 ust.1 może wykonywać swoje obowiązki przy pomocy jednostki organizacyjnej będącej zarządem drogi  - utworzonej przez radę gminy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rządcą dróg w Koszalinie jest Prezydent Miasta Koszalina, który swoje zadania wykonuje przy pomocy jednostki organizacyjnej zwanej Zarządem Dróg Miejskich w Koszalinie, powołanej uchwałą Nr X/81/91 Rady Miejskiej w Koszalinie                              z dnia 1 lutego 1991 r. </w:t>
      </w:r>
    </w:p>
    <w:p>
      <w:pPr>
        <w:pStyle w:val="TextBody"/>
        <w:rPr/>
      </w:pPr>
      <w:r>
        <w:rPr/>
        <w:t>Zgodnie z paragrafem 4 punkt 18 Statutu Zarządu Dróg Miejskich w Koszalinie  do zadań Zarządu należy między innymi  budowa,  modernizacja, utrzymanie, zarządzanie i oznakowanie dróg wewnętrznych będących własnością Miasta Koszalina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związku z powyższym </w:t>
      </w:r>
      <w:r>
        <w:rPr>
          <w:rFonts w:cs="Arial" w:ascii="Arial" w:hAnsi="Arial"/>
        </w:rPr>
        <w:t>zasadnym jest przekazanie  wymienionej  nieruchomości  Zarządowi Dróg Miejskich  w Koszali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Cs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07:12:00Z</dcterms:created>
  <dc:creator>Barbara Deren</dc:creator>
  <dc:description/>
  <dc:language>en-US</dc:language>
  <cp:lastModifiedBy>Barbara Deren</cp:lastModifiedBy>
  <cp:lastPrinted>2004-08-05T10:26:00Z</cp:lastPrinted>
  <dcterms:modified xsi:type="dcterms:W3CDTF">2004-08-05T08:29:00Z</dcterms:modified>
  <cp:revision>3</cp:revision>
  <dc:subject/>
  <dc:title>Zarządzenie  Nr </dc:title>
</cp:coreProperties>
</file>