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98/1366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 sierp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2124" w:hanging="2067"/>
        <w:rPr>
          <w:sz w:val="28"/>
        </w:rPr>
      </w:pPr>
      <w:r>
        <w:rPr>
          <w:sz w:val="28"/>
        </w:rPr>
        <w:t>w sprawie:</w:t>
        <w:tab/>
        <w:t>rozwiązania umowy użytkowania wieczystego nieruchomości położonej w Koszalinie przy ul.Wąwozowej 3.</w:t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1 i 4, ustawy z dnia 8 marca 1990 r. o samorządzie gminnym ( Dz. U. z 2001 r. Nr 142, poz. 1591 z późniejszymi zmianami), </w:t>
      </w:r>
    </w:p>
    <w:p>
      <w:pPr>
        <w:pStyle w:val="Tekstpodstawowy3"/>
        <w:numPr>
          <w:ilvl w:val="0"/>
          <w:numId w:val="1"/>
        </w:numPr>
        <w:rPr/>
      </w:pPr>
      <w:r>
        <w:rPr/>
        <w:t xml:space="preserve">art. 4 pkt. 9 i art. 33 ust.3 ustawy z dnia   21 sierpnia   1997 r. o gospodarce nieruchomościami (Dz. U. z 2000 r. Nr 46   poz. 543   z późniejszymi zmianami),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art.240 kodeksu cywilnego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Rozwiązać umowę Rep.”A” Nr 12970/1992 z dnia 28.12.1992 r. oddania terenu w użytkowanie wieczyste nieruchomości gruntowych oznaczonych geodezyjnie w obrębie ewidencyjnym nr 16 działką ewidencyjną nr 3/1 o powierzchni 0,0335 ha (KW 32684) oraz  działki nr 3/18 o powierzchni 0,1260 ha ( KW 30883) w udziale 1/17 położonych w Koszalinie przy ul. Wąwozowej, przeznaczonych pod budownictwo mieszkaniowo - usługowe, wobec niewywiązania się użytkownika wieczystego z obowiązku zabudowy i zagospodarowania przedmiotowych  nieruchomości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2.</w:t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>wz.Prezydenta Miasta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>Zastępca Prezydenta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>Stanisław Gawłowski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44:00Z</dcterms:created>
  <dc:creator>bozena konsek</dc:creator>
  <dc:description/>
  <dc:language>en-US</dc:language>
  <cp:lastModifiedBy>bozena konsek</cp:lastModifiedBy>
  <dcterms:modified xsi:type="dcterms:W3CDTF">2004-08-05T11:45:00Z</dcterms:modified>
  <cp:revision>1</cp:revision>
  <dc:subject/>
  <dc:title>Zarządzenie Nr 198/1366/04</dc:title>
</cp:coreProperties>
</file>