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198/1365/04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ezydenta Miasta Koszalina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3 sierpnia 2004r.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>oddania w drodze bezprzetargowej udziału w prawie</w:t>
        <w:br/>
        <w:t xml:space="preserve">         użytkowania wieczystego gruntu związanego z lokalem </w:t>
        <w:br/>
        <w:t xml:space="preserve">         mieszkalnym zbywanym przez Wspólnotę Mieszkaniową</w:t>
        <w:br/>
        <w:t xml:space="preserve">         oraz podania do publicznej wiadomości wykazu</w:t>
        <w:br/>
        <w:t xml:space="preserve">         obejmującego nieruchomość oddawaną w użytkowanie</w:t>
        <w:br/>
        <w:t xml:space="preserve">         wieczys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, art. 35 ustaw</w:t>
      </w:r>
      <w:r>
        <w:rPr>
          <w:rFonts w:eastAsia="Arial CE" w:cs="Arial CE" w:ascii="Arial CE" w:hAnsi="Arial CE"/>
          <w:sz w:val="24"/>
          <w:szCs w:val="24"/>
        </w:rPr>
        <w:t xml:space="preserve">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 ust. 1 i 2 ustawy z dnia 24 czerwca 1994r. o własności lokali /tekst jednolity Dz. U. z 2000r. Nr 80, poz. 903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12/U-72/2002 Wspólnoty Mieszkaniowej przy ul. Asnyka 3, Mickiewicza 7 w Koszalinie z dnia 12.03.2002r. w sprawie wyrażenia zgody na wyłączenie z części wspólnej i ustalenie wysokości udziałów nowo powstałego lokalu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Oddaję w użytkowanie wieczyste w drodze bezprzetargowej udział wynoszący  507/10000 do nieruchomości gruntowej o pow. 389 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Arial CE" w:cs="Arial CE" w:ascii="Arial CE" w:hAnsi="Arial CE"/>
          <w:sz w:val="24"/>
          <w:szCs w:val="24"/>
        </w:rPr>
        <w:t xml:space="preserve">położonej przy ul. Adama Asnyka 3, ul. Adama Mickiewicza 7, w operacie ewidencji gruntów miasta oznaczonej geodezyjnie działką ewidencyjną nr 289, w obrębie ewidencyjnym nr 20, księga wieczysta KW nr 10425 w związku ze sprzedażą przez Wspólnotę Mieszkaniową lokalu mieszkalnego nr 7 w budynku przy ul. Adama Asnyka 3 wyodrębnionego </w:t>
        <w:br/>
        <w:t>z części wspólnych budynku (adaptacja strychu)  na rzecz naje</w:t>
      </w:r>
      <w:r>
        <w:rPr>
          <w:rFonts w:eastAsia="Arial" w:cs="Arial" w:ascii="Arial" w:hAnsi="Arial"/>
          <w:sz w:val="24"/>
          <w:szCs w:val="24"/>
        </w:rPr>
        <w:t>mc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</w:t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ylam Uchwałę Nr 269/1819/02 Zarządu Miasta Koszalina z dnia 03 czerwca 2002 w sprawie oddania w drodze bezprzetargowej udziału w prawie użytkowania wieczystego gruntu związanego z lokalem mieszkalnym zbywanym przez Wspólnotę Mieszkaniową oraz podania do publicznej wiadomości wykazu obejmującego nieruchomość oddawaną w użytkowanie wieczyste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nieruchomości oddawanej w oznaczonym udziale w użytkowanie wieczyste, stanowiący  załącznik do zarządz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5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z Prezydenta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 xml:space="preserve">Zastępca Prezydent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Stanisław Gwłow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Heading"/>
        <w:ind w:left="2832" w:hanging="0"/>
        <w:jc w:val="left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Załącznik do Zarządzenia Nr 198/1365/04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3 sierpnia 2004r.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KAZ NIERUCHOMOŚCI GRUNTOWEJ ODDAWANEJ  </w:t>
        <w:br/>
        <w:t>W OZNACZONYM UDZIALE W UŻYTKOWANIE WIECZYSTE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693"/>
        <w:gridCol w:w="1418"/>
        <w:gridCol w:w="2268"/>
        <w:gridCol w:w="1559"/>
        <w:gridCol w:w="1417"/>
        <w:gridCol w:w="1418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 w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,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 którym związany jest udział w grunc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i </w:t>
              <w:br/>
              <w:t>w planie miejscowym zagospodarowania przestrzen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Adama Asnyka 3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ul. Adama Mickiewicza 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289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 389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c/   0,05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Adama Asnyka 3/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eren zabudowy mieszkaniowej wielorodzinnej </w:t>
            </w:r>
            <w:r>
              <w:rPr>
                <w:rFonts w:eastAsia="Arial CE" w:cs="Arial CE" w:ascii="Arial CE" w:hAnsi="Arial CE"/>
              </w:rPr>
              <w:t>z usługam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ddanie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w użytkowanie wieczyste udziału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grunc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4.046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7.10.2074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Opłaty roczn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</w:t>
      </w:r>
      <w:r>
        <w:rPr>
          <w:rFonts w:eastAsia="Arial" w:cs="Arial" w:ascii="Arial" w:hAnsi="Arial"/>
          <w:b/>
          <w:bCs/>
        </w:rPr>
        <w:t>niosków</w:t>
      </w:r>
      <w:r>
        <w:rPr>
          <w:rFonts w:eastAsia="Arial CE" w:cs="Arial CE" w:ascii="Arial CE" w:hAnsi="Arial CE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dstawie art. 34 ust. 1, pkt 1 i pkt 2. ustawy z dnia 21 sierpnia 1997r. o 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</w:rPr>
        <w:t xml:space="preserve">(tekst jednolity  Dz. U. z 2000r.,Nr 46 poz. 543 z późn. zm.) wynosi </w:t>
      </w:r>
      <w:r>
        <w:rPr>
          <w:rFonts w:eastAsia="Arial" w:cs="Arial" w:ascii="Arial" w:hAnsi="Arial"/>
        </w:rPr>
        <w:t xml:space="preserve">6  tygodni od dnia wywieszenia. </w:t>
      </w:r>
    </w:p>
    <w:p>
      <w:pPr>
        <w:pStyle w:val="Normal"/>
        <w:rPr>
          <w:sz w:val="24"/>
          <w:szCs w:val="24"/>
        </w:rPr>
      </w:pPr>
      <w:r>
        <w:rPr>
          <w:rFonts w:eastAsia="Arial CE" w:cs="Arial CE" w:ascii="Arial CE" w:hAnsi="Arial CE"/>
        </w:rPr>
        <w:t xml:space="preserve">Załącznik zawiera  1 pozycję.                </w:t>
      </w:r>
    </w:p>
    <w:p>
      <w:pPr>
        <w:pStyle w:val="BodyText2"/>
        <w:ind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z Prezydenta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ab/>
        <w:t>Stanisław Gawłowsk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18:00Z</dcterms:created>
  <dc:creator>Wieslawa Luksza</dc:creator>
  <dc:description/>
  <dc:language>en-US</dc:language>
  <cp:lastModifiedBy>Wieslawa Luksza</cp:lastModifiedBy>
  <dcterms:modified xsi:type="dcterms:W3CDTF">2004-08-06T11:37:00Z</dcterms:modified>
  <cp:revision>1</cp:revision>
  <dc:subject/>
  <dc:title>Zarządzenie Nr 198/1365/04                   </dc:title>
</cp:coreProperties>
</file>