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 Nr 198/1364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3 sierp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410" w:hanging="1984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podania do publicznej wiadomości wykazu obejmującego przeznaczoną do sprzedaży nieruchomość zabudowaną garażem położoną  w Koszalinie przy ul. Podgórnej.</w:t>
      </w:r>
    </w:p>
    <w:p>
      <w:pPr>
        <w:pStyle w:val="Normal"/>
        <w:ind w:left="2127" w:hanging="2127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 xml:space="preserve">art. 4 pkt. 9, art. 35 </w:t>
      </w:r>
      <w:r>
        <w:rPr>
          <w:rFonts w:eastAsia="Arial CE" w:cs="Arial CE" w:ascii="Arial CE" w:hAnsi="Arial CE"/>
        </w:rPr>
        <w:t>ust. 1 i 2 ustawy z dnia 21 sierpnia 1997 r. o gospodarce nieruchomościami (Dz. U. z 2000 r. Nr 46 poz. 54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art. 26 ust. 1 i 4 ustawy z dnia 8 marca 1990 r. o samorządzie gminnym (Dz. U.  z 2001 r. Nr 142 poz. 1591 z późn. zm. 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Prezydent </w:t>
      </w:r>
      <w:r>
        <w:rPr>
          <w:rFonts w:eastAsia="Arial CE" w:cs="Arial CE" w:ascii="Arial CE" w:hAnsi="Arial CE"/>
          <w:sz w:val="28"/>
          <w:szCs w:val="28"/>
        </w:rPr>
        <w:t>Miasta Koszalina zarządza co następuje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Podać do publicznej wiadomości wykaz obejmujący nieruchomość gruntową zabudowaną garażem położoną w Koszalinie przy ul. Podgórnej, przeznaczoną zgodnie z zarządzeniem Prezydenta Miasta Koszalina Nr 184/1257/04 z dnia 29 czerwca 2004 r. do sprzedaży na rzecz dotychczasowego użytkownika wieczy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Wykonanie zarządzenia powierza się Dyrektorowi Wydziału Nieruchomości Urzędu Miejskiego w Koszal</w:t>
      </w:r>
      <w:r>
        <w:rPr>
          <w:rFonts w:eastAsia="Arial" w:cs="Arial" w:ascii="Arial" w:hAnsi="Arial"/>
          <w:sz w:val="28"/>
          <w:szCs w:val="28"/>
        </w:rPr>
        <w:t>ini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Zarządzenie wchodzi  w życie  z dniem podpisania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  <w:t>wz Prezydenta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  <w:t>z</w:t>
      </w:r>
      <w:r>
        <w:rPr>
          <w:rFonts w:eastAsia="Arial CE" w:cs="Arial CE" w:ascii="Arial CE" w:hAnsi="Arial CE"/>
          <w:sz w:val="28"/>
          <w:szCs w:val="28"/>
        </w:rPr>
        <w:t>astępca Prezydent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ab/>
        <w:tab/>
        <w:tab/>
        <w:tab/>
        <w:tab/>
        <w:t>Stanisław Gawłowski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ab/>
        <w:t xml:space="preserve">     </w:t>
        <w:tab/>
        <w:tab/>
        <w:tab/>
        <w:tab/>
        <w:tab/>
        <w:t>Załącznik do zarządzenia Prezydenta Miasta Koszalina</w:t>
      </w:r>
    </w:p>
    <w:p>
      <w:pPr>
        <w:pStyle w:val="Normal"/>
        <w:ind w:left="4248" w:right="-141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Nr 198/1364/04   z dnia 3 sierpnia  2004 r.</w:t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ej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694"/>
        <w:gridCol w:w="1701"/>
        <w:gridCol w:w="1701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KW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Forma zbycia nieruchomośc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.Cena    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Cena sprzedaż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nieruchomośc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Termin i sposób  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u przez osoby,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tórym przysługuje pierwszeństw</w:t>
            </w: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163/32</w:t>
            </w:r>
          </w:p>
          <w:p>
            <w:pPr>
              <w:pStyle w:val="Normal"/>
              <w:rPr/>
            </w:pPr>
            <w:r>
              <w:rPr/>
              <w:t>2.  15</w:t>
            </w:r>
          </w:p>
          <w:p>
            <w:pPr>
              <w:pStyle w:val="Normal"/>
              <w:rPr/>
            </w:pPr>
            <w:r>
              <w:rPr/>
              <w:t xml:space="preserve">3.  297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dgór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zgodnie z  miejscowym planem  zagospodarowania przestrzennego terenu położonego w Koszalinie między ul. Władysława IV , a ul. Batalionów Chłopskich działka znajduje się na terenie oznaczonym symbolem N 13 – 25 KS  przeznaczonym na urządzenie komunikacji samochodowej – garaże, parkingi – adaptacja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zabudowana boksem garażowy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przedaż  w drodze bezprzetargowej na rzecz dotychczasowego użytkownika wieczy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 2.300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  97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330,00 zł +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różnica pomiędzy ceną nieruchomości a wartością prawa użytkowania wieczystego</w:t>
            </w:r>
          </w:p>
          <w:p>
            <w:pPr>
              <w:pStyle w:val="Normal"/>
              <w:ind w:firstLine="638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kolumna 7) płatna jednorazowo nie później niż do dnia podpisania umowy notarialnej przenoszącej włas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rządziła:  Elżbieta Jeżews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12:00Z</dcterms:created>
  <dc:creator>jezewska</dc:creator>
  <dc:description/>
  <dc:language>en-US</dc:language>
  <cp:lastModifiedBy>jezewska</cp:lastModifiedBy>
  <dcterms:modified xsi:type="dcterms:W3CDTF">2004-08-06T11:14:00Z</dcterms:modified>
  <cp:revision>1</cp:revision>
  <dc:subject/>
  <dc:title>Zarządzenie  Nr 198/1364/04</dc:title>
</cp:coreProperties>
</file>