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98/1362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3 sierpnia 2004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2124" w:hanging="212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:</w:t>
        <w:tab/>
        <w:t>podania do publicznej wiadomości wykazu obejmującego nieruchomość zabudowaną przeznaczoną do sprzedaży, położoną w Koszalinie przy ul. M.M. Gąszczak 2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4 pkt.9, art.35 ust.1 i 2 ustawy z dnia 21 sierpnia 1997 r. o gospodarce nieruchomościami ( Dz. U. z 2000 r. Nr 46 poz. 543  z późn. zm.)</w:t>
      </w:r>
    </w:p>
    <w:p>
      <w:pPr>
        <w:pStyle w:val="WWBodyText2"/>
        <w:numPr>
          <w:ilvl w:val="0"/>
          <w:numId w:val="2"/>
        </w:numPr>
        <w:tabs>
          <w:tab w:val="clear" w:pos="708"/>
          <w:tab w:val="left" w:pos="0" w:leader="none"/>
        </w:tabs>
        <w:ind w:left="794" w:hanging="79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26 ust. 1 i 4 ustawy z dnia 8 marca 1990 r. o samorządzie gminnym ( Dz. U. z 2001 r.  Nr 142 poz. 1591  z późn. zm.)</w:t>
      </w:r>
    </w:p>
    <w:p>
      <w:pPr>
        <w:pStyle w:val="WWBodyText2"/>
        <w:ind w:left="0" w:hanging="0"/>
        <w:rPr/>
      </w:pPr>
      <w:r>
        <w:rPr/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rezydent Miasta Koszalina zarządza co następuje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zabudowaną, położoną w Koszalinie przy ul. M.M. Gąszczak 22, przeznaczoną zgodnie z zarządzeniem Prezydenta Miasta Koszalina Nr 164/1126/04 z dnia 14 maja 2004 r. do sprzedaży na rzecz  użytkownika wieczyst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 CE" w:cs="Arial CE" w:ascii="Arial CE" w:hAnsi="Arial CE"/>
          <w:sz w:val="24"/>
          <w:szCs w:val="24"/>
        </w:rPr>
        <w:t>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wz. Prezydenta Mias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>Zastępca Prezydent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ab/>
        <w:tab/>
        <w:tab/>
        <w:tab/>
        <w:tab/>
        <w:tab/>
        <w:t>Stanisław Gawłow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>Z</w:t>
      </w:r>
      <w:r>
        <w:rPr>
          <w:rFonts w:eastAsia="Times New Roman CE" w:cs="Times New Roman CE" w:ascii="Times New Roman CE" w:hAnsi="Times New Roman CE"/>
          <w:sz w:val="16"/>
          <w:szCs w:val="16"/>
        </w:rPr>
        <w:t>ałącznik do zarządzenia Prezydenta Miasta Koszalina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Nr 198/1362/04  z dnia 3 sierpnia 2004 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69"/>
        <w:gridCol w:w="1701"/>
        <w:gridCol w:w="2268"/>
        <w:gridCol w:w="1984"/>
        <w:gridCol w:w="1560"/>
        <w:gridCol w:w="1842"/>
        <w:gridCol w:w="1984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 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zagospodarowani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1.Cena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Wartość prawa    użytkowania     wieczystego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a sprzedaż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Termin i sposób spła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324</w:t>
            </w:r>
          </w:p>
          <w:p>
            <w:pPr>
              <w:pStyle w:val="Normal"/>
              <w:rPr/>
            </w:pPr>
            <w:r>
              <w:rPr/>
              <w:t>2. 17</w:t>
            </w:r>
          </w:p>
          <w:p>
            <w:pPr>
              <w:pStyle w:val="Normal"/>
              <w:rPr/>
            </w:pPr>
            <w:r>
              <w:rPr/>
              <w:t xml:space="preserve">3.3238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</w:rPr>
              <w:t>M.M. Gąszczak 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         --------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2.zabudowana budynkiem    mieszkalnym,        jednorodzinny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Sprzedaż  w drodze bezprzetargowej na rzecz  użytkownika wieczystego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 23.0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  16.600,00 z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 </w:t>
            </w:r>
            <w:r>
              <w:rPr>
                <w:rFonts w:eastAsia="Times New Roman CE" w:cs="Times New Roman CE" w:ascii="Times New Roman CE" w:hAnsi="Times New Roman CE"/>
              </w:rPr>
              <w:t>6.400,00 zł + 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-różnica pomiędzy ceną nieruchomości a wartością prawa użytkowania wieczyst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(kolumna 7) płatna jednorazowo najpóźniej do dnia podpisania umowy notarialnej przenoszącej prawo własnośc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z. Prezydenta Mias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Zastępca Prezyden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Stanisław Gawłowski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eastAsia="Arial" w:cs="Arial"/>
      <w:b/>
      <w:bCs/>
      <w:sz w:val="28"/>
      <w:szCs w:val="2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1:08:00Z</dcterms:created>
  <dc:creator>bozena konsek</dc:creator>
  <dc:description/>
  <dc:language>en-US</dc:language>
  <cp:lastModifiedBy>bozena konsek</cp:lastModifiedBy>
  <dcterms:modified xsi:type="dcterms:W3CDTF">2004-08-06T11:13:00Z</dcterms:modified>
  <cp:revision>1</cp:revision>
  <dc:subject/>
  <dc:title>Zarządzenie Nr 198/1362/04</dc:title>
</cp:coreProperties>
</file>