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8/ 1357 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sierp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dwołania członka Zespołu ds. nazewnictwa ulic i pla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 podstawie art. 31 ustawy z dnia 08 marca 1990 roku o samorządzie gminnym (Dz.U. 2001 roku., nr 142, poz. 1591 z późn. zm.) oraz § 12 ust. 4 Regulaminu Organizacyjnego Urzędu Miejskiego w Koszalinie (Dziennik Urzędowy Województwa Zachodniopomorskiego z  2003 roku, nr 23, poz. 309)  </w:t>
      </w:r>
      <w:r>
        <w:rPr>
          <w:b/>
        </w:rPr>
        <w:t>z a r z ą d z a m</w:t>
      </w:r>
      <w:r>
        <w:rPr/>
        <w:t xml:space="preserve">, co następuje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uję Marię Niedźwiecką ze składu Zespołu ds. nazewnictwa ulic i pla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7:00Z</dcterms:created>
  <dc:creator>Elżbieta Pięciorek</dc:creator>
  <dc:description/>
  <dc:language>en-US</dc:language>
  <cp:lastModifiedBy>Tomasz Sobieraj</cp:lastModifiedBy>
  <cp:lastPrinted>2004-07-22T09:24:00Z</cp:lastPrinted>
  <dcterms:modified xsi:type="dcterms:W3CDTF">2004-10-04T12:27:00Z</dcterms:modified>
  <cp:revision>2</cp:revision>
  <dc:subject/>
  <dc:title>Zarządzenie Nr      /      /04</dc:title>
</cp:coreProperties>
</file>