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 227/1519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7 października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wyłączenia lokalu użytkowego położonego w Koszalinie przy ul. Zwycięstwa 121 ze sprzedaży i oddania  w najem przez Zarząd Budynków Mieszkalnych w Koszalinie</w:t>
        <w:br/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6 ust. 4 i art. 30 ust. 1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</w:t>
      </w:r>
      <w:r>
        <w:rPr>
          <w:rFonts w:eastAsia="Arial CE" w:cs="Arial CE" w:ascii="Arial CE" w:hAnsi="Arial CE"/>
          <w:sz w:val="24"/>
          <w:szCs w:val="24"/>
        </w:rPr>
        <w:t>- art. 25 ust.1 ustawy z dnia 21 sierpnia 1997 r. o gospodarce  nieruchomościami  (tekst jednolity Dz. U. z 2000r. Nr 46 poz.543 z 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Wyłączam ze sprzedaży lokal użytkowy położony w Koszalinie przy </w:t>
        <w:br/>
        <w:t>ul. Zwycięstwa 121 i przeznaczam do oddania w najem przez Zarząd Budynków Mieszkalnych 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EZYDENT  MIAST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  <w:r>
        <w:br w:type="page"/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44:00Z</dcterms:created>
  <dc:creator>Miroslawa Maciejewska</dc:creator>
  <dc:description/>
  <dc:language>en-US</dc:language>
  <cp:lastModifiedBy>Miroslawa Maciejewska</cp:lastModifiedBy>
  <dcterms:modified xsi:type="dcterms:W3CDTF">2004-10-28T13:44:00Z</dcterms:modified>
  <cp:revision>2</cp:revision>
  <dc:subject/>
  <dc:title>Zarządzenie  Nr 227/1519/04</dc:title>
</cp:coreProperties>
</file>