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26/151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z dnia  25 pa</w:t>
      </w:r>
      <w:r>
        <w:rPr>
          <w:rFonts w:eastAsia="Arial CE" w:cs="Arial CE" w:ascii="Arial CE" w:hAnsi="Arial CE"/>
          <w:b/>
          <w:bCs/>
          <w:sz w:val="28"/>
          <w:szCs w:val="28"/>
        </w:rPr>
        <w:t>ź</w:t>
      </w:r>
      <w:r>
        <w:rPr>
          <w:rFonts w:eastAsia="Arial" w:cs="Arial" w:ascii="Arial" w:hAnsi="Arial"/>
          <w:b/>
          <w:bCs/>
          <w:sz w:val="28"/>
          <w:szCs w:val="28"/>
        </w:rPr>
        <w:t>dziernik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40"/>
        <w:gridCol w:w="446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leja Monte Cassino 15a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Łużycka 49/1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azimierza Wielkiego 6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łczyńska 67c/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39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rojektantów 7/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echicka 10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Po</w:t>
      </w:r>
      <w:r>
        <w:rPr>
          <w:rFonts w:eastAsia="Arial CE" w:cs="Arial CE" w:ascii="Arial CE" w:hAnsi="Arial CE"/>
        </w:rPr>
        <w:t>daję do publicznej wiadomości wykaz lokali mieszkalnych przeznaczonych</w:t>
        <w:br/>
        <w:t xml:space="preserve">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26/1516/0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</w:t>
      </w:r>
      <w:r>
        <w:rPr>
          <w:rFonts w:eastAsia="Arial CE" w:cs="Arial CE" w:ascii="Arial CE" w:hAnsi="Arial CE"/>
        </w:rPr>
        <w:t xml:space="preserve"> 25 października</w:t>
      </w:r>
      <w:r>
        <w:rPr>
          <w:rFonts w:eastAsia="Arial" w:cs="Arial" w:ascii="Arial" w:hAnsi="Arial"/>
        </w:rPr>
        <w:t xml:space="preserve">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nieruchom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97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leja Monte Cassino 15-15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/  51,0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/    7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/   0,023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Aleja Monte Cassino 15a/3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9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2.47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05.208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8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zimierza Wielkiego 6-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0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8,3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4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2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zimierza Wielkieg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6/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5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53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1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35-4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0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8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13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Kolejowa 39/11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3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76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9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chicka 1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89,2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25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22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Lechicka 10/2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2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7.53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03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39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Łużycka 47-4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64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80,0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eastAsia="Arial" w:cs="Arial" w:ascii="Arial" w:hAnsi="Arial"/>
                <w:sz w:val="16"/>
                <w:szCs w:val="16"/>
              </w:rPr>
              <w:t>+      2 piwnice 25,16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25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235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Łużycka 49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3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17.28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8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75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łczyńska 67b-67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5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- 25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2,1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eastAsia="Arial" w:cs="Arial" w:ascii="Arial" w:hAnsi="Arial"/>
                <w:sz w:val="16"/>
                <w:szCs w:val="16"/>
              </w:rPr>
              <w:t>+       piwnica 12,62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165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4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Połczyńska 67c/4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y budynek mieszkalny wielorodzinny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3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6.033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5.209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7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rojektantów 5-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- 2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0,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5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30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rojektantów 7/1 </w:t>
              <w:br/>
              <w:t xml:space="preserve">         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6.4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.84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8.02.2074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0r.,Nr 46 poz. 543 z późn. zm.) 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awiera 7 lokali  mieszkalny</w:t>
      </w:r>
      <w:r>
        <w:rPr>
          <w:rFonts w:eastAsia="Arial" w:cs="Arial" w:ascii="Arial" w:hAnsi="Arial"/>
          <w:sz w:val="16"/>
          <w:szCs w:val="16"/>
        </w:rPr>
        <w:t>ch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40:00Z</dcterms:created>
  <dc:creator>Alicja Tom</dc:creator>
  <dc:description/>
  <dc:language>en-US</dc:language>
  <cp:lastModifiedBy>Alicja Tom</cp:lastModifiedBy>
  <cp:lastPrinted>2004-10-26T11:08:00Z</cp:lastPrinted>
  <dcterms:modified xsi:type="dcterms:W3CDTF">2004-10-27T05:40:00Z</dcterms:modified>
  <cp:revision>2</cp:revision>
  <dc:subject/>
  <dc:title>Zarządzenie Nr ……/………</dc:title>
</cp:coreProperties>
</file>