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6/1512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październik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ach:</w:t>
        <w:tab/>
        <w:t>- nie uwzględnienia wniosku dotyczącego przedłużenia terminu rozpoczęcia zabudowy nieruchomości gruntowej, położonej w Koszalinie przy ul. Bogusława II,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8"/>
        </w:rPr>
        <w:tab/>
        <w:t>-</w:t>
        <w:tab/>
        <w:t>wyznaczenia terminu dodatkoweg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TextBody"/>
        <w:numPr>
          <w:ilvl w:val="0"/>
          <w:numId w:val="3"/>
        </w:numPr>
        <w:rPr/>
      </w:pPr>
      <w:r>
        <w:rPr/>
        <w:t>art. 62 ust. 1 i 4 oraz art. 63 ust. 1 w związku z art. 4 ust. 9 ustawy z dnia 21 sierpnia 1997 r. o gospodarce nieruchomościami (Dz. U. z 2000 r. Nr 46, poz. 543 z późniejszymi zmianami),</w:t>
      </w:r>
    </w:p>
    <w:p>
      <w:pPr>
        <w:pStyle w:val="TextBody"/>
        <w:numPr>
          <w:ilvl w:val="0"/>
          <w:numId w:val="3"/>
        </w:numPr>
        <w:rPr/>
      </w:pPr>
      <w:r>
        <w:rPr/>
        <w:t>art. 26 ust. 1 i 4, art. 30 ust. 2 pkt 3 ustawy z dnia 8 marca 1990 r. o samorządzie gminnym (Dz. U. z 2001 r. Nr 142, poz. 1591 z 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wyrazić zgody na przedłużenie do dnia 31.12.2005 r. terminu rozpoczęcia zabudowy nieruchomości gruntowej oznaczonej geodezyjnie w obrębie ewidencyjnym nr 20 działką ewidencyjną nr 213/2 o powierzchni 0,0246 ha, położonej w Koszalinie przy ul. Bogusława II, dla której w Sądzie Rejonowym w Koszalinie w Wydziale VI Ksiąg Wieczystych prowadzona jest księga wieczysta Nr 6553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/>
        <w:t>Wyznaczyć Państwu Gabrieli i Marcinowi Kokot – użytkownikom wieczystym nieruchomości opisanej w paragrafie 1. zarządzenia, termin dodatkowy rozpoczęcia zabudowy do dnia 18.04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zasadnienie do zarządzenia Nr ............./............/04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........20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cs="Arial" w:ascii="Arial" w:hAnsi="Arial"/>
          <w:sz w:val="24"/>
        </w:rPr>
        <w:tab/>
        <w:t>Umową oddania terenu w użytkowanie wieczyste zawartą w formie aktu notarialnego Repertorium ”A” Nr 3032/2003 z dnia 18.04.2003 r. Państwo Gabriela i Marcin Kokot nabyli prawo użytkowania wieczystego nieruchomości oznaczonej geodezyjnie w obrębie ewidencyjnym nr 20 działką ewidencyjną nr 213/2 o powierzchni 0,0246 ha, położonej w Koszalinie przy ul. Bogusława II.</w:t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nabywcę przeszły wszelkie prawa i obowiązki związane z nieruchomością, w tym również terminy zabudowy, które zostały określone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poczęcie zabudowy (wybudowanie fundamentów) – 1,5 roku od daty zawarcia umowy w formie aktu notarialnego, tj. do 18.10.2004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ończenie zabudowy (stan surowy zamknięty) – 3 lata od daty zawarcia umowy w formie aktu notarialnego, tj. do 18.04.2006 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dmiotową nieruchomość Państwo Gabriela i Marcin Kokot nabyli od Miasta w drodze przetargu ustnego nieograniczonego (drugiego) po przeprowadzeniu dwóch przetargów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mem z dnia 05.10.2004 r. użytkownicy wieczyści wystąpili z wnioskiem o przedłużenie do dnia 31.12.2005 r. terminu rozpoczęcia zabudowy przedmiotowej nieruchomości. W uzasadnieniu wniosku strony podały, że nie rozpoczęcie zabudowy (wybudowanie fundamentów) na nieruchomości położonej przy ul. Bogusława II nastąpiło z przyczyn od nich niezależnych. Ze względu na położenie nieruchomości zmuszeni zostali do przeprowadzenia szczegółowych uzgodnień z Wojewódzkim Oddziałem Służby Ochrony Zabytków z siedzibą w Szczecinie. Uzgodnienia te są niezbędne do uzyskania pozwolenia na budow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Strony podał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e projektowe zostały zakończone – oświadczenie Pracowni Architektonicznej „Arcad” z dnia 07.10.2004 r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ie trwają uzgodnienia z Wojewódzkim Oddziałem Służby Ochrony Zabytków w Szczecinie – wniosek Pana Marcina Kokot z dnia 01.10.2004 r. o pozwolenie na prowadzenie prac związanych z budową budynku mieszkalnego wielorodzinnego z częścią usług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szczęte zostało postępowanie w sprawie rozpatrzenia wniosku o odstępstwo od wymagań planu miejscowego Śródmieścia m. Koszalina w zakresie obowiązku wykonania miejsc parkingowych na przedmiotowej nieruchomości – wniosek Pana Marcina Kokot z dnia 01.10.2004 r. do Prezydenta Miasta Koszali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dołączyły również wniosek Pracowni Architektonicznej „Arcad” z dnia 10.11.2003 r. adresowany do Wojewódzkiego Oddziału Służby Ochrony Zabytków w Szczecinie – Delegatura w Koszalinie o uzgodnienie projektu budynku mieszkalnego wielorodzinnego z częścią usługową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z akt nieruchomości wynika, że na wniosek Pana Marcina Kokot w dniu 18.07.2003 r. wydana została decyzja Nr 416 znak: A.KM.7331-317/03 o warunkach zabudowy z zagospodarowania terenu dla inwestycji polegającej na budowie budynku mieszkalnego wielorodzinnego z częścią usługową w parterze (gastronomia, usługi komercyjne, handel detaliczny) na działce nr 213/2 oraz urządzeń budowlanych na terenie działek nr 211/1 i nr 229/3 (pasy drogowe). W/w decyzja była ważna do dnia 31.07.2004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leży w obszarze na który obowiązuje miejscowy plan zagospodarowania przestrzennego Śródmieścia m. Koszalina zatwierdzony uchwałą Rady Miejskiej w Koszalinie Nr XXVIII/492/2001 z dnia 25 października 2001 r. (Dz. Urz. Województwa Zachodniopomorskiego Nr 49, poz. 1334 z dnia 10 grudnia 2001 r.).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zasadnienie do zarządzenia Nr................/................/04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zydenta Miasta Koszalina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  <w:t>          </w:t>
      </w:r>
      <w:r>
        <w:rPr>
          <w:b w:val="false"/>
          <w:sz w:val="16"/>
        </w:rPr>
        <w:tab/>
        <w:tab/>
        <w:tab/>
        <w:tab/>
        <w:tab/>
        <w:tab/>
        <w:tab/>
        <w:t>z dnia ...............................2004 r.</w:t>
      </w:r>
    </w:p>
    <w:p>
      <w:pPr>
        <w:pStyle w:val="TextBodyInden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ona w dniu 17.09.2004 r. kontrola w terenie wykazała, że użytkownicy wieczyści ogrodzili teren nieruchomości oznaczonej działką nr 213/2.</w:t>
      </w:r>
    </w:p>
    <w:p>
      <w:pPr>
        <w:pStyle w:val="TextBody"/>
        <w:widowControl/>
        <w:ind w:firstLine="708"/>
        <w:rPr/>
      </w:pPr>
      <w:r>
        <w:rPr/>
        <w:t>Przedłużenie terminu zabudowy możliwe jest w przypadku gdy jego niedotrzymanie nastąpiło z przyczyn niezależnych od użytkownika wieczystego  - art. 62 ust. 4 ustawy o gospodarce nieruchomościami. Wobec powyższego wniosek o przedłużenie należy rozpatrzyć negatywnie.</w:t>
      </w:r>
    </w:p>
    <w:p>
      <w:pPr>
        <w:pStyle w:val="Tekstpodstawowywcity2"/>
        <w:rPr/>
      </w:pPr>
      <w:r>
        <w:rPr/>
        <w:t>Zgodnie z art.63 ust.1 w razie niedotrzymania terminów zagospodarowania nieruchomości, właściwy organ może wyznaczyć termin dodatkowy, jeżeli wystąpiły okoliczności uniemożliwiające prowadzenie zamierzonej inwestycji w określonym terminie, nawet z przyczyn zależnych od użytkownika wieczystego.</w:t>
      </w:r>
    </w:p>
    <w:p>
      <w:pPr>
        <w:pStyle w:val="Tekstpodstawowywcity2"/>
        <w:rPr/>
      </w:pPr>
      <w:r>
        <w:rPr/>
        <w:t>Mając na uwadze, że strony wystąpiły przed upływem terminu rozpoczęcia zabudowy o jego przedłużenie oraz to, że naruszony został termin rozpoczęcia zabudowy (18.10.2004 r.), jednak poczynione zostały starania w celu zagospodarowania przedmiotowej nieruchomości, zasadnym jest wyznaczenie użytkownikom wieczystym dodatkowego terminu rozpoczęcia zabudowy nieruchomości oznaczonej geodezyjnie działką nr 213/2, położonej przy ul. Bogusława II, jednak na czas krótszy niż wnioskuje strona.</w:t>
      </w:r>
    </w:p>
    <w:p>
      <w:pPr>
        <w:pStyle w:val="Tekstpodstawowywcity2"/>
        <w:rPr/>
      </w:pPr>
      <w:r>
        <w:rPr/>
        <w:t>Wyznacza się dodatkowy termin na dalsze pół roku, licząc od ustalonego w umowie notarialnej (Repertorium „A” Nr 3032/2003 z dnia 18.04.2003 r.), terminu rozpoczęcia zabudowy.</w:t>
      </w:r>
    </w:p>
    <w:p>
      <w:pPr>
        <w:pStyle w:val="Tekstpodstawowywcity2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  <w:sz w:val="28"/>
      <w:lang w:eastAsia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53:00Z</dcterms:created>
  <dc:creator>kusnierz</dc:creator>
  <dc:description/>
  <dc:language>en-US</dc:language>
  <cp:lastModifiedBy>kusnierz</cp:lastModifiedBy>
  <dcterms:modified xsi:type="dcterms:W3CDTF">2004-10-26T09:53:00Z</dcterms:modified>
  <cp:revision>2</cp:revision>
  <dc:subject/>
  <dc:title/>
</cp:coreProperties>
</file>