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226/1508/04 </w:t>
      </w:r>
    </w:p>
    <w:p>
      <w:pPr>
        <w:pStyle w:val="Heading1"/>
        <w:tabs>
          <w:tab w:val="clear" w:pos="113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a Miasta Koszalina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25 października 2004 r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8"/>
        </w:rPr>
        <w:t>w  sprawie:</w:t>
        <w:tab/>
      </w:r>
      <w:r>
        <w:rPr>
          <w:rFonts w:cs="Arial" w:ascii="Arial" w:hAnsi="Arial"/>
          <w:b/>
          <w:sz w:val="28"/>
        </w:rPr>
        <w:t>przeznaczenia 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przedaży lokali mieszkalnych oraz</w:t>
        <w:br/>
        <w:t xml:space="preserve">         podania do publicznej wiadomości wykazu</w:t>
        <w:br/>
        <w:t xml:space="preserve">         obejmującego lokale mieszkalne przeznaczone do</w:t>
        <w:br/>
        <w:t xml:space="preserve">         sprzedaży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13 ust. 1, art. 25 ust. 1, art. 35 ustaw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m do sprzedaży wraz z udziałem w częściach wspólnych budynków</w:t>
        <w:br/>
        <w:t>i ustanowieniem w oznaczonym udziale prawa użytkowania wieczystego nieruchomości gruntowych następujące lokale mieszkal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7"/>
        <w:gridCol w:w="425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odgórna 26/42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azimierza Wielkiego 8/14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nek Staromiejski 10/5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Kazimierza Wielkiego 8/1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ję do publicznej wiadomości wykaz lokali mieszkalnych przeznaczonych</w:t>
        <w:br/>
        <w:t>do sprzedaży wraz z ustanowieniem w oznaczonym udziale prawa użytkowania wieczystego nieruchomości gruntowych, stanowiący 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Prezydent Miast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226/1508/0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5 października 2004r.        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190"/>
        <w:gridCol w:w="1676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hanging="72"/>
              <w:rPr/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lokal z udziałem </w:t>
              <w:br/>
              <w:t xml:space="preserve">    do części </w:t>
              <w:br/>
              <w:t xml:space="preserve">    wspólnych </w:t>
              <w:br/>
              <w:t xml:space="preserve">    nieruchomości </w:t>
            </w:r>
          </w:p>
          <w:p>
            <w:pPr>
              <w:pStyle w:val="Normal"/>
              <w:ind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b/ udział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93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odgórna 26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 37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–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37,2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513 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0,009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odgórna 26/42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ca zabudowa mieszkani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rodzin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owania wieczystego nieruchomości grunt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48.60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   720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15% ceny </w:t>
              <w:br/>
              <w:t xml:space="preserve">     u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 1% ceny </w:t>
              <w:br/>
              <w:t xml:space="preserve">     udział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/ 24.01.2082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193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nek Staromiej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9 – 13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 301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– 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33,0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974 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0,011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nek Staromiejski   </w:t>
              <w:br/>
              <w:t xml:space="preserve">                        10/5  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udowa mieszkaniow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usługami komercyjnym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artera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51.20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2.164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/ 02.03.2076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89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azimierza  </w:t>
              <w:br/>
              <w:t xml:space="preserve">    Wielkiego 6 - 8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 306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 – 20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31,5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423 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0,023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azimierza </w:t>
              <w:br/>
              <w:t xml:space="preserve">     Wielkiego 8/14          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45.50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2.090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/ 31.01.2091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190"/>
        <w:gridCol w:w="1676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89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azimierza  </w:t>
              <w:br/>
              <w:t xml:space="preserve">    Wielkiego 6 - 8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 306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 – 20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37,4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423 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0,027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l. Kazimierza </w:t>
              <w:br/>
              <w:t xml:space="preserve">     Wielkiego 8/15          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54.10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2.474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/ 31.01.2091r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łaty roczn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termin płatności do 31.03 każdego roku. </w:t>
      </w:r>
    </w:p>
    <w:p>
      <w:pPr>
        <w:pStyle w:val="Normal"/>
        <w:rPr/>
      </w:pPr>
      <w:r>
        <w:rPr>
          <w:rFonts w:cs="Arial" w:ascii="Arial" w:hAnsi="Arial"/>
          <w:sz w:val="18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b/>
          <w:sz w:val="18"/>
        </w:rPr>
        <w:t>Termin składania wniosków</w:t>
      </w:r>
      <w:r>
        <w:rPr>
          <w:rFonts w:cs="Arial" w:ascii="Arial" w:hAnsi="Arial"/>
          <w:sz w:val="18"/>
        </w:rPr>
        <w:t xml:space="preserve"> przez osoby, którym przysługuje pierwszeństwo w nabyciu nieruchomości                                                      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34 ust. 1 pkt 1 i pkt 2. ustawy o gospodarce nieruchomościami z dnia 21 sierpnia 1997 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tekst jednolity  Dz. U. z 2000r.,Nr 46 poz. 543 z późn. zm.) wynosi 6  tygodni od dnia wywieszeni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zawiera  4 lokale mieszkalne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center"/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3:00Z</dcterms:created>
  <dc:creator>Ochrymiuk</dc:creator>
  <dc:description/>
  <dc:language>en-US</dc:language>
  <cp:lastModifiedBy>Ochrymiuk</cp:lastModifiedBy>
  <dcterms:modified xsi:type="dcterms:W3CDTF">2010-01-14T11:13:00Z</dcterms:modified>
  <cp:revision>2</cp:revision>
  <dc:subject/>
  <dc:title>Zarządzenie Nr 226/1508/04 </dc:title>
</cp:coreProperties>
</file>