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>Zarządzenie Nr  225/1505/ 04</w:t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zydenta Miasta Koszalina</w:t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z  dnia  22  października  2004 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udzielenia pełnomocnictwa Dyrektorowi</w:t>
      </w:r>
    </w:p>
    <w:p>
      <w:pPr>
        <w:pStyle w:val="Normal"/>
        <w:spacing w:lineRule="auto" w:line="360"/>
        <w:ind w:left="1417" w:hanging="1417"/>
        <w:jc w:val="center"/>
        <w:rPr>
          <w:sz w:val="28"/>
        </w:rPr>
      </w:pPr>
      <w:r>
        <w:rPr>
          <w:b/>
          <w:i/>
          <w:sz w:val="28"/>
        </w:rPr>
        <w:t>Centrum Kształcenia Ustawicznego w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i/>
          <w:i/>
        </w:rPr>
      </w:pPr>
      <w:r>
        <w:rPr>
          <w:i/>
        </w:rPr>
        <w:t>Na podstawie art. 47 ust. 1 ustawy z dnia 08 marca 1990 r. o samorządzie gminnym (Dz. U. z 2001 r.  Nr 142, poz. 1591 z późn. zmianami) zarządzam, co następuje: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Udzielam pełnomocnictwa Panu </w:t>
      </w:r>
      <w:r>
        <w:rPr>
          <w:b/>
        </w:rPr>
        <w:t>Krzysztofowi Mrozińskiemu</w:t>
      </w:r>
      <w:r>
        <w:rPr/>
        <w:t xml:space="preserve"> - Dyrektorowi Centrum Kształcenia Ustawicznego w   Koszalinie, którego treść stanowi załącznik do niniejszego Zarządzenia.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Zarządzenie wchodzi w życie z dniem 22 października 2004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>Mirosław  Mikiety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  <w:t xml:space="preserve">Ustawa z dnia 07 września 1991 r. o systemie oświaty (Dz. U. z 1996 r. Nr 67, poz. 329 z późn. zmianami) w art. 70 ust. 1 jako jeden z podmiotów, w którym może odbywać się praktyczna nauka zawodu wymienia placówki kształcenia ustawicznego.  Nauka prowadzona może być na podstawie umowy zawartej pomiędzy szkołą, a placówką, w której ta praktyczna nauka zawodu ma się odbywać.  </w:t>
      </w:r>
    </w:p>
    <w:p>
      <w:pPr>
        <w:pStyle w:val="Heading2"/>
        <w:rPr/>
      </w:pPr>
      <w:r>
        <w:rPr/>
        <w:tab/>
        <w:t xml:space="preserve">Ponadto - zgodnie z art. 70 ust. 4 ww. ustawy Minister Edukacji Narodowej i Sportu wydał Rozporządzenie w sprawie praktycznej nauki zawodu, określające warunki i tryb organizowania tej nauki. </w:t>
      </w:r>
    </w:p>
    <w:p>
      <w:pPr>
        <w:pStyle w:val="TextBody"/>
        <w:spacing w:lineRule="auto" w:line="360"/>
        <w:ind w:firstLine="567"/>
        <w:rPr/>
      </w:pPr>
      <w:r>
        <w:rPr/>
        <w:t xml:space="preserve">Dyrektor Centrum Kształcenia Ustawicznego w Koszalinie Pan Krzysztof Mroziński wystąpił z prośbą o udzielenie pełnomocnictwa do podpisania porozumienia dotyczącego realizacji praktycznej nauki zawodu z Dyrektorami dwóch szkół w Koszalinie. W celu umożliwienia realizacji praktycznej nauki zawodu przez uczniów Zespołu Szkół Nr 7 i Zespołu Szkół Nr 12 na bazie dydaktycznej Centrum Kształcenia Ustawicznego - konieczne jest udzielenie stosownego pełnomocnictwa Dyrektorowi CKU Panu Krzysztofowi Mrozińskiemu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ind w:left="3540" w:firstLine="2116"/>
        <w:rPr>
          <w:i/>
          <w:i/>
          <w:sz w:val="24"/>
        </w:rPr>
      </w:pPr>
      <w:r>
        <w:rPr>
          <w:i/>
          <w:sz w:val="24"/>
        </w:rPr>
        <w:t xml:space="preserve">Załącznik </w:t>
      </w:r>
    </w:p>
    <w:p>
      <w:pPr>
        <w:pStyle w:val="TextBody"/>
        <w:tabs>
          <w:tab w:val="clear" w:pos="708"/>
          <w:tab w:val="left" w:pos="5683" w:leader="none"/>
        </w:tabs>
        <w:spacing w:lineRule="auto" w:line="360"/>
        <w:rPr/>
      </w:pPr>
      <w:r>
        <w:rPr>
          <w:i/>
          <w:sz w:val="24"/>
        </w:rPr>
        <w:tab/>
        <w:t>do Zarządzenia Nr 225/1505/04</w:t>
      </w:r>
    </w:p>
    <w:p>
      <w:pPr>
        <w:pStyle w:val="TextBody"/>
        <w:tabs>
          <w:tab w:val="clear" w:pos="708"/>
          <w:tab w:val="left" w:pos="5642" w:leader="none"/>
          <w:tab w:val="left" w:pos="6379" w:leader="none"/>
        </w:tabs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ab/>
        <w:t>Prezydenta Miasta Koszalina</w:t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ind w:left="5664" w:hanging="8"/>
        <w:rPr>
          <w:i/>
          <w:i/>
          <w:sz w:val="24"/>
        </w:rPr>
      </w:pPr>
      <w:r>
        <w:rPr>
          <w:i/>
          <w:sz w:val="24"/>
        </w:rPr>
        <w:t xml:space="preserve">z dnia 22 października 2004 r. 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 E Ł N O M O C N I C T W 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6"/>
        <w:rPr/>
      </w:pPr>
      <w:r>
        <w:rPr/>
        <w:t xml:space="preserve">Udzielam pełnomocnictwa Panu </w:t>
      </w:r>
      <w:r>
        <w:rPr>
          <w:b/>
        </w:rPr>
        <w:t>Krzysztofowi Mrozińskiemu</w:t>
      </w:r>
      <w:r>
        <w:rPr/>
        <w:t xml:space="preserve"> - Dyrektorowi Centrum Kształcenia Ustawicznego w  Koszalinie do podpisania - z Dyrektorem Zespołu Szkół Nr 7 i Dyrektorem Zespołu Szkół Nr 12 w  Koszalinie – </w:t>
      </w:r>
      <w:r>
        <w:rPr>
          <w:b/>
        </w:rPr>
        <w:t>p o r o z u m i e n i a</w:t>
      </w:r>
      <w:r>
        <w:rPr/>
        <w:t xml:space="preserve">   na okres czterech lat, dotyczącego realizacji praktycznej nauki zawodu przez uczniów ww. szkół na bazie dydaktycznej Centrum Kształcenia Ustawicz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</w:tabs>
      <w:spacing w:lineRule="auto" w:line="36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07:00Z</dcterms:created>
  <dc:creator>Alicja czeczotka</dc:creator>
  <dc:description/>
  <dc:language>en-US</dc:language>
  <cp:lastModifiedBy>Tomasz Sobieraj</cp:lastModifiedBy>
  <cp:lastPrinted>2004-10-06T14:37:00Z</cp:lastPrinted>
  <dcterms:modified xsi:type="dcterms:W3CDTF">2004-11-04T13:07:00Z</dcterms:modified>
  <cp:revision>2</cp:revision>
  <dc:subject/>
  <dc:title>Zarządzenie Nr           /            / 04</dc:title>
</cp:coreProperties>
</file>