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24/1501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październik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681"/>
        <w:gridCol w:w="422"/>
        <w:gridCol w:w="425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Dworcowa 12/1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4/3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arszałka Józefi Piłsudskiego 79b/1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Tadeusza Sygietyńskiego 9/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0/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Prezydenya Miasta Kosza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ława Mikietyńskiego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224/1501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1 październik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36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Dworcowa 1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32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2,1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32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46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Dworcowa 12/1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7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264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3.01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1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arszałka Józefa Piłsudskiego 79 a-c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4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5,2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971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6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Marszałka Józefa Piłsudskiego 79b/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6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891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3.03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0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Wielkopolskich 10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8,1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284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3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Wielkopolskich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0/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6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451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3.10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6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owstańców Wielkopolskich 1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40,8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28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9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owstańców Wielkopolskich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4/3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4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669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5.12.2081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777"/>
        <w:gridCol w:w="1521"/>
        <w:gridCol w:w="1416"/>
        <w:gridCol w:w="1335"/>
        <w:gridCol w:w="13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1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Tadeusza Sygietyńs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73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4,4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61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Tadeusza Sygietyńskiego 9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 użytkowania wieczystego nieruchomości gruntowej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2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655,00 z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6.10.2076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5 lokali  mieszkalnych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Prezydenya Miasta Kosza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ława Mikietyńskiego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9:00Z</dcterms:created>
  <dc:creator>Radosław Ochrymiuk</dc:creator>
  <dc:description/>
  <dc:language>en-US</dc:language>
  <cp:lastModifiedBy>Radosław Ochrymiuk</cp:lastModifiedBy>
  <dcterms:modified xsi:type="dcterms:W3CDTF">2004-10-27T06:19:00Z</dcterms:modified>
  <cp:revision>2</cp:revision>
  <dc:subject/>
  <dc:title>Zarządzenie Nr 224/1501/04</dc:title>
</cp:coreProperties>
</file>