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……/………..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……………..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ami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48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Niepodległości 6/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Zwycięstwa 85/8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ję do publicznej wiadomości wykaz lokali mieszkalnych przeznaczonych</w:t>
        <w:br/>
        <w:t xml:space="preserve">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ASADNIENIE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</w:rPr>
        <w:t>do zarządzenia Nr......../......../04 Pr</w:t>
      </w:r>
      <w:r>
        <w:rPr>
          <w:rFonts w:eastAsia="Arial" w:cs="Arial" w:ascii="Arial" w:hAnsi="Arial"/>
        </w:rPr>
        <w:t>ezydenta Miasta Koszalin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dnia ..................2004 r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  sprawie: </w:t>
        <w:tab/>
        <w:t xml:space="preserve">przeznaczenia do sprzedaży lokali mieszkalnych oraz podania do </w:t>
        <w:br/>
        <w:tab/>
        <w:tab/>
        <w:t>publicznej wiadomości wykazu obejmującego lokale mieszkalne</w:t>
        <w:br/>
        <w:tab/>
        <w:tab/>
        <w:t>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eastAsia="Arial" w:cs="Arial" w:ascii="Arial" w:hAnsi="Arial"/>
        </w:rPr>
        <w:tab/>
        <w:t>Lokale mieszkalne przeznac</w:t>
      </w:r>
      <w:r>
        <w:rPr>
          <w:rFonts w:eastAsia="Arial CE" w:cs="Arial CE" w:ascii="Arial CE" w:hAnsi="Arial CE"/>
        </w:rPr>
        <w:t>zone do sprzedaży, wymienione w zarządzeniu, znajdują się w budynkach wielorodzinnych stanowiących własność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Nieruchomości, na których zlokalizowane są budynki wielorodzinne, przeznaczone są do pełnienia funkcji mieszkalnej i mieszkalno usługowe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 najemcami lokali, zawarte są umowy najmu na czas nieokreślony, a najemcy wyrazili chęć skorzystania z przysługującego im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ab/>
        <w:t>Wszystkie lokale są lokalami samodzielnymi w rozumieniu ustawy o własności lokali, co potwierdzają zaświadczenia wydane przez Wydział Architektury i Urbanistyki Urzędu Miejskiego w Koszalini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Ceny sprzedaży lokali oraz nieruchomości gruntowych, na których  ustanowione jest prawo użytkowania wieczystego gruntu, zostały ustalone na podstawie ich wartości określonej przez rzeczoznawcę majątkowego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......../........./04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.....................2004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w nieruchomości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31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Niepodległości 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6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29,7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12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12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Niepodległości 6/2           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stniejąca zabudowa mieszkaniowa wielorodzinna z dopuszczeniem usług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28.632,94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28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  332,94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2.01.210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8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83-8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8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19,5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84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c/   0,006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85/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 wielorodzinna z usługami komercjalny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30.868,64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30.7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        168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,64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4.10.2076r.</w:t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Opłaty roczne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0r.,Nr 46 poz. 543 z późn. zm.) 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2 lokale  mieszkalne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567" w:header="0" w:top="284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02:00Z</dcterms:created>
  <dc:creator>Alicja Tom</dc:creator>
  <dc:description/>
  <dc:language>en-US</dc:language>
  <cp:lastModifiedBy>Alicja Tom</cp:lastModifiedBy>
  <cp:lastPrinted>2004-10-12T09:19:00Z</cp:lastPrinted>
  <dcterms:modified xsi:type="dcterms:W3CDTF">2004-10-22T11:02:00Z</dcterms:modified>
  <cp:revision>2</cp:revision>
  <dc:subject/>
  <dc:title>Zarządzenie Nr ……/………</dc:title>
</cp:coreProperties>
</file>