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3/1493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październik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2124" w:hanging="2124"/>
        <w:rPr>
          <w:b/>
          <w:b/>
          <w:sz w:val="28"/>
        </w:rPr>
      </w:pPr>
      <w:r>
        <w:rPr>
          <w:b/>
          <w:sz w:val="28"/>
        </w:rPr>
        <w:t>w sprawie:</w:t>
        <w:tab/>
        <w:t>przeznaczenia do sprzedaży na rzecz użytkownika wieczystego nieruchomości gruntowej niezabudowanej położonej w Koszalinie przy ul. Zwycięstwa i Bolesława Chrobrego oraz podania do publicznej wiadomości wykazu.</w:t>
      </w:r>
    </w:p>
    <w:p>
      <w:pPr>
        <w:pStyle w:val="TextBodyIndent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3"/>
        </w:numPr>
        <w:rPr/>
      </w:pPr>
      <w:r>
        <w:rPr/>
        <w:t>art. 4 pkt.9, art. 11 ust. 1, art. 32 ust. 1, art. 35 ust.1 i 2, art. 37 ust. 2 pkt 5 ustawy z dnia 21 sierpnia 1997 r. o gospodarce nieruchomościami (Dz. U. z 2000 r. Nr 46, poz. 543, poz. 543  z późniejszymi zmianami),</w:t>
      </w:r>
    </w:p>
    <w:p>
      <w:pPr>
        <w:pStyle w:val="TextBodyIndent"/>
        <w:numPr>
          <w:ilvl w:val="0"/>
          <w:numId w:val="3"/>
        </w:numPr>
        <w:rPr/>
      </w:pPr>
      <w:r>
        <w:rPr/>
        <w:t>art. 26 ust.1 i 4, art. 30 ust. 1 i ust. 2 pkt 3  ustawy z dnia 8 marca 1990 r. o samorządzie gminnym (Dz. U. z 2001 r. Nr 142, poz. 1591  z późniejszymi zmianami),</w:t>
      </w:r>
    </w:p>
    <w:p>
      <w:pPr>
        <w:pStyle w:val="TextBodyIndent"/>
        <w:numPr>
          <w:ilvl w:val="0"/>
          <w:numId w:val="3"/>
        </w:numPr>
        <w:rPr/>
      </w:pPr>
      <w:r>
        <w:rPr/>
        <w:t>uchwały Nr XLI/449/98 Rady Miejskiej w Koszalinie z dnia 30 kwietnia 1998 r. w sprawie określenia zasad prowadzenia gospodarki nieruchomościami przez Zarząd Miasta, zmienionej uchwałą Nr XIV/210/2004 Rady Miejskiej w Koszalinie z dnia 12 marca 2004 r. (Dz. Urz. Woj. Zachodniopomorskiego z dnia 15 kwietnia 2004 r. Nr 25, poz.475)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zeznaczyć do sprzedaży na rzecz użytkownika wieczystego nieruchomość gruntową niezabudowaną, oznaczoną geodezyjnie w obrębie ewidencyjnym nr 21 działkami ewidencyjnymi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nr 341/2 o powierzchni 0,1856 ha, położonej w Koszalinie przy ul. Zwycięstw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 nr 12/17 o powierzchni 0,0059 ha, położonej w Koszalinie przy ul. Bolesława   Chrobrego,</w:t>
      </w:r>
    </w:p>
    <w:p>
      <w:pPr>
        <w:pStyle w:val="TextBody"/>
        <w:ind w:firstLine="360"/>
        <w:rPr/>
      </w:pPr>
      <w:r>
        <w:rPr/>
        <w:t>o łącznej powierzchni 0,1915 ha, dla której w Sądzie Rejonowym w Koszalinie       urządzona jest księga wieczysta Nr 58654</w:t>
      </w:r>
    </w:p>
    <w:p>
      <w:pPr>
        <w:pStyle w:val="TextBody"/>
        <w:rPr/>
      </w:pPr>
      <w:r>
        <w:rPr/>
        <w:t>2. W obowiązującym miejscowym planie zagospodarowania przestrzennego       Śródmieścia m. Koszalina uchwalonym uchwałą Rady Miejskiej w Koszalinie       Nr XXVIII/492/2001 z dnia 25 października 2001 r. (Dz. Urz. Województwa       Zachodniopomorskiego z dnia 10 grudnia 2001 r. Nr 49, poz. 1334);</w:t>
        <w:br/>
        <w:t>      - działka nr 341/2 – leży w obszarze oznaczonym symbolem O 31 UK,           przeznaczona jest pod   usługi komercyjne: administracja, obsługa finansowa,           handel, obsługa turystyki z dopuszczeniem gastronomii, kultury, funkcji           mieszkaniow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cs="Arial" w:ascii="Arial" w:hAnsi="Arial"/>
          <w:sz w:val="24"/>
        </w:rPr>
        <w:t>- działka nr 12/17 – leży w obszarze oznaczonym symbolem O 32 KP,          przeznaczona jest na przejście piesze z zabudową w pierzei ulicy Bolesława          Chrobrego budynkiem o wysokości 2 do 3 kondygnacji z przejściem          bramowy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Podać do publicznej wiadomości wykaz obejmujący nieruchomość przeznaczoną do sprzedaży w paragrafie 1 ust.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stanowi załącznik do niniejszeg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wierdzam, że przeznaczenie przedmiotowej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ieruchomości jest zgodne z ustaleniami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 xml:space="preserve">miejscowego planu zagospodarowania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zestrzennego Śródmieścia m. Koszal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YREKTOR  WYDZIAŁ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gr inż.  Krzysztof Igor Żerosławski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zasadnienie do zarządzenia Nr ............./.............../04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z dnia ...................................2004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/>
        <w:t xml:space="preserve">Prawo użytkowania wieczystego działki nr 341/2 o powierzchni 0,1856 ha, położonej przy ul. Zwycięstwa, ustanowione zostało na podstawie umowy notarialnej Repertorium „A” Nr 7886/1993 z dnia 11.08.1993 r. Obecny użytkownik wieczysty nabył wymienioną działkę w obrocie wtórnym, na podstawie umowy notarialnej – Repertorium „A” Nr 3520/2001 z dnia 05.06.2001 r., a okres użytkowania wieczystego został przedłużony umową notarialną - Repertorium „A” Nr 581/2002 z dnia 20.02.2002 r. na dalszy okres do 99 lat tj. do dnia 11.08.2092 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godnie z aktualizacją opłat rocznych z tytułu użytkowania wieczystego obowiązującą od dnia 01.01.2001 r. wartość działki 341/2 wynosi 390.355,78 zł, co daje 210,3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Heading1"/>
        <w:ind w:firstLine="708"/>
        <w:jc w:val="both"/>
        <w:rPr/>
      </w:pPr>
      <w:r>
        <w:rPr/>
        <w:t>Prawo użytkowania wieczystego działki nr 12/17 o powierzchni 0,0059 ha, położonej przy ul. Bolesława Chrobrego ustanowione zostało umową zawartą w formie aktu notarialnego Repertorium „A” Nr 2046/2004 z dnia 30.03.2004 r. na okres do dnia 11.08.2092 r. Pan Marian Jagiełka przedmiotową działkę nabył od Miasta w drodze rokowań (tryb przetargu).</w:t>
      </w:r>
    </w:p>
    <w:p>
      <w:pPr>
        <w:pStyle w:val="Heading2"/>
        <w:jc w:val="both"/>
        <w:rPr/>
      </w:pPr>
      <w:r>
        <w:rPr>
          <w:rFonts w:cs="Arial" w:ascii="Arial" w:hAnsi="Arial"/>
        </w:rPr>
        <w:t>Cena tej działki została ustalona na kwotę 40.000,00 zł, co daje 677,97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Użytkownik wieczysty nabywając przedmiotową działkę uiścił pierwszą opłatę stanowiącą 25 % ceny nieruchomości w wysokości 10.000,00 z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żytkownik wieczysty wystąpił z wnioskiem o nabycie prawa własności nieruchomości gruntowej oznaczonej geodezyjnie w obrębie ewidencyjnym nr 21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41/2 o powierzchni 0,1856 h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2/17 o powierzchni 0,0059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u wymienionych działkach realizowana jest ich zabudowa. </w:t>
      </w:r>
    </w:p>
    <w:p>
      <w:pPr>
        <w:pStyle w:val="TextBody"/>
        <w:rPr/>
      </w:pPr>
      <w:r>
        <w:rPr/>
        <w:t>Na posiedzeniu Kierownictwa Urzędu w  dniu 5 lipca 2004 r. wymieniony wniosek rozpatrzony został pozytywnie. Jednocześnie postanowiono, że cena działki nr 12/17 do zapłaty nie może być mniejsza niż cena nieruchomości ustalona w trybie przetargu z uwzględnieniem pierwszej opłat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gruntowa oddana w użytkowanie wieczyste może być sprzedana wyłącznie użytkownikowi wieczystemu - art. 32 ust. 1 ustawy z dnia 21 sierpnia 1997 r. o gospodarce nieruchomościami (Dz. U. z 2000 r. Nr 46, poz. 543 z późn. zm.) Zgodnie z art.37 ust.2 pkt.5 cyt. ustawy sprzedaż w tym przypadku następuje w drodze bezprzetargowej.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osownie do art. 67 ust. 3 ustawy o gospodarce nieruchomościami przy sprzedaży nieruchomości w drodze bezprzetargowej (...) cenę nieruchomości ustala się w wysokości nie niższej niż jej wartość. </w:t>
      </w:r>
    </w:p>
    <w:p>
      <w:pPr>
        <w:pStyle w:val="Tekstpodstawowywcity2"/>
        <w:rPr/>
      </w:pPr>
      <w:r>
        <w:rPr/>
        <w:t>Zgodnie z art. 69 w/w ustawy „Na poczet ceny nieruchomości gruntowej sprzedawanej jej użytkownikowi wieczystemu zalicza się kwotę równą wartości prawa użytkowania wieczystego tej nieruchomości, określoną według stanu na dzień sprzedaży”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przedaży przedmiotowych działek na rzecz użytkownika wieczystego, rzeczoznawca majątkowy określił następująco wartość rynkow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działki nr 341/2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- jako prawa własności na kwotę 669.000,00 zł, co daje 360,4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ako prawa użytkowania wieczystego na kwotę 451.000,00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działki nr 12/17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- jako prawa własności na kwotę 21.300,00 zł, co daje 361,0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jako prawa użytkowania wieczystego na kwotę 15.500,00 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związku z decyzją Prezydenta Miasta z dnia 5 lipca 2004 r. cena działki nr 12/17 winna wynosić 45.500,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obec powyższego cena obu działek nr 341/2 i nr 12/17 jako prawo własności wyniesie łącznie 714.500,00 zł (669.000,00 zł + 45.500,00 zł)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Przez teren nieruchomości oznaczonej działkami nr 341/2 i nr 12/17 przebiegają sieci uzbrojenia technicz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łaściciel nieruchomości zobowiązany jest udostępnić nieruchomość w celu</w:t>
      </w:r>
      <w:r>
        <w:rPr/>
        <w:t xml:space="preserve"> </w:t>
      </w:r>
      <w:r>
        <w:rPr>
          <w:rFonts w:cs="Arial" w:ascii="Arial" w:hAnsi="Arial"/>
          <w:sz w:val="24"/>
        </w:rPr>
        <w:t xml:space="preserve">wykonania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czynności związanych z konserwacją oraz usuwaniem awarii ciągów, przewodów i urządzeń występujących na tym terenie osobom i jednostkom zobowiązanym do wykonania w/w czynnośc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01.08.2002 r. została wydana decyzja Nr 527.2002 znak: A.JE.7353-1323/2001 zatwierdzająca projekt budowlany i wydająca pozwolenie na budowę budynku usługowo – handlowego z przyłączami: wodociągowym, kanalizacji sanitarnej i deszczowej na działkach nr nr: 12/10, 12/3, 12/8, 12/9 i 13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05.01.2004 r. została wydana decyzja znak: A.I.GF.7353-1005/03 zatwierdzająca zamienny projekt budowlany i zmieniająca pozwolenie na budowę Nr 527/2002 z dnia 01.08.2002 r. w zakresie zamiennego projektu architektoniczno – budowlanego budynku oraz funkcji obiektu na usługowo – mieszkalną z wyłączeniem przyłączy, tylko w obrębie działki nr 341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ą znak: GK.I.LW.7430-46/04 z dnia 18.02.2004 r. zatwierdzony został podział działki nr 341 o powierzchni 0,2203 ha w obrębie ewidencyjnym nr 21, położonej w Koszalinie przy ul. Zwycięstwa, na dział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41/1 o powierzchni 0,0347 ha – pas drogowy istniejącej ulicy lokalnej – Bolesława Krzywoust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41/2 o powierzchni 0,1856 ha – usługi komercyjne z dopuszczeniem funkcji mieszkani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iał przeprowadzony został zgodnie z ustaleniami miejscowego planu zagospodarowania przestrzennego Śródmieścia m. Koszalina, zatwierdzonego uchwałą Rady Miejskiej w Koszalinie Nr XXVIII/492/2001 z dnia 25 października 2001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  <w:lang w:eastAsia="pl-P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eastAsia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lang w:eastAsia="pl-P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54:00Z</dcterms:created>
  <dc:creator>kusnierz</dc:creator>
  <dc:description/>
  <dc:language>en-US</dc:language>
  <cp:lastModifiedBy>kusnierz</cp:lastModifiedBy>
  <dcterms:modified xsi:type="dcterms:W3CDTF">2004-10-26T09:54:00Z</dcterms:modified>
  <cp:revision>2</cp:revision>
  <dc:subject/>
  <dc:title/>
</cp:coreProperties>
</file>