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223/1492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20 października </w:t>
      </w:r>
      <w:r>
        <w:rPr>
          <w:rFonts w:eastAsia="Arial" w:cs="Arial" w:ascii="Arial" w:hAnsi="Arial"/>
          <w:b/>
          <w:bCs/>
          <w:sz w:val="28"/>
          <w:szCs w:val="28"/>
        </w:rPr>
        <w:t>200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pomieszczenia   </w:t>
        <w:br/>
        <w:t xml:space="preserve">                     dodatkowego do lokalu użytkowego położ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w Koszalinie przy ul. Zwycięstwa 159 oraz podania do </w:t>
        <w:br/>
        <w:t xml:space="preserve">                     publicznej wiadomości  wykazu obejmującego </w:t>
        <w:br/>
        <w:t xml:space="preserve">                     pomieszczenie dodatkowe do lokalu użytkowego </w:t>
        <w:br/>
        <w:t xml:space="preserve">                     przeznaczone do sprzedaży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-ar</w:t>
      </w:r>
      <w:r>
        <w:rPr>
          <w:rFonts w:eastAsia="Arial CE" w:cs="Arial CE" w:ascii="Arial CE" w:hAnsi="Arial CE"/>
        </w:rPr>
        <w:t xml:space="preserve">t.13 ust.1, art.25 ust.1, art. 35, art. 37 ust. 2 pkt 6 ustawy z dnia 21 sierpnia 1997r. o gospodarce nieruchomościami (Dz.U. z 2000 r. Nr 46, poz.543 z późn. zm.)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Przeznaczam do sprzedaży pomieszczenie o powierzchni 9,18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 CE" w:cs="Arial CE" w:ascii="Arial CE" w:hAnsi="Arial CE"/>
        </w:rPr>
        <w:t xml:space="preserve"> jako pomieszczenie dodatkowe do lokalu użytkowego  położonego w Koszalinie przy ul. Zwycięstwa 159 wraz z udziałem w częściach wspólnych budynku i ustanowieniem w oznaczonym  udziale prawa użytkowania wieczystego nieruchomości gruntowej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pomieszczenie przeznaczone do sprzedaży wraz z ustanowieniem w oznaczonym udziale prawa użytkowania wieczystego gruntu, stanowiący załącznik do zarządze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Zarządzenie wchodzi w życie z dniem podję</w:t>
      </w:r>
      <w:r>
        <w:rPr>
          <w:rFonts w:eastAsia="Arial" w:cs="Arial" w:ascii="Arial" w:hAnsi="Arial"/>
        </w:rPr>
        <w:t xml:space="preserve">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/>
      </w:pPr>
      <w:r>
        <w:rPr>
          <w:rFonts w:eastAsia="Arial CE" w:cs="Arial CE" w:ascii="Arial CE" w:hAnsi="Arial CE"/>
        </w:rPr>
        <w:t xml:space="preserve">Załącznik do Zarządzenia Nr </w:t>
      </w:r>
      <w:r>
        <w:rPr/>
        <w:t>223/1492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Prezydenta Miasta Koszalina z dnia </w:t>
      </w:r>
      <w:r>
        <w:rPr>
          <w:rFonts w:eastAsia="Arial CE" w:cs="Arial CE" w:ascii="Arial CE" w:hAnsi="Arial CE"/>
          <w:b/>
          <w:bCs/>
        </w:rPr>
        <w:t>20 października</w:t>
      </w:r>
      <w:r>
        <w:rPr>
          <w:rFonts w:eastAsia="Arial" w:cs="Arial" w:ascii="Arial" w:hAnsi="Arial"/>
          <w:b/>
          <w:bCs/>
        </w:rPr>
        <w:t xml:space="preserve"> 2004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418"/>
        <w:gridCol w:w="1275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Księga Wieczysta nieruchomości grunto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 w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g danych ewidencji 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pis  i po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)I-sza 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357/2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9,18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26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560/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 15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Istniejąca zabudowa mieszkaniowa z usługami w parterach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Sprzedaż pomieszczenia dodatkowego do lokalu użytkowego  następuje z udziałem do części wspólnych budynku oraz z udziałem w prawie użytkowania wieczystego nieruchomości gruntowej  do dnia  24.10.2100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</w:rPr>
              <w:t>a/ 8.4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/  2.525,6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)25% ceny udziału gruntu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5% ceny udziału gruntu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Aktualizacja opłat rocznych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art.34 ust.1 pkt 1 i  2 ustawy o gospodarce nieru</w:t>
      </w:r>
      <w:r>
        <w:rPr>
          <w:rFonts w:eastAsia="Arial CE" w:cs="Arial CE" w:ascii="Arial CE" w:hAnsi="Arial CE"/>
          <w:sz w:val="16"/>
          <w:szCs w:val="16"/>
        </w:rPr>
        <w:t>chomościami z dnia 21 sierpnia 1997 r.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Dz.U. z 2000r.  Nr 46 poz.543 z późn. zmian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Prezydent Miast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8:00Z</dcterms:created>
  <dc:creator>Alicja Tom</dc:creator>
  <dc:description/>
  <dc:language>en-US</dc:language>
  <cp:lastModifiedBy>Urząd Miejski</cp:lastModifiedBy>
  <cp:lastPrinted>2004-09-29T14:21:00Z</cp:lastPrinted>
  <dcterms:modified xsi:type="dcterms:W3CDTF">2004-10-25T14:12:00Z</dcterms:modified>
  <cp:revision>4</cp:revision>
  <dc:subject/>
  <dc:title>Zarządzenie Nr ……/………</dc:title>
</cp:coreProperties>
</file>