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arządzenie Nr 222/1490/04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 dnia 18 październik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mieniające zarządzenie w sprawie udzielenia pełnomocnictwa dla dyrektorów jednostek organizacyjnych Miasta Koszalina do umarzania wierzytelności w zakresie prowadzonej działalności przez jednostkę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30 ust.1 i art.47 ust.1 ustawy z dnia 8 marca 1990 roku o samorządzie gminnym ( Dz.U. z 2001 r. Nr 142 poz. 1591 z późn. zm. ) oraz § 5 ust.2 uchwały Nr XVI/302/2000 Rady Miejskiej w Koszalinie z dnia 16 czerwca 2000 roku w sprawie szczegółowych zasad i trybu umarzania wierzytelności jednostek organizacyjnych Miasta Koszalin, do których nie stosuje się przepisów ustawy Ordynacja podatkowa oraz udzielania innych ulg w spłacaniu tych należności, a także organów do tego uprawnionych,                          z a r z ą d z a m,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Załącznik do zarządzenia Nr 38/227/03 Prezydenta Miasta Koszalina z dnia 9 kwietnia 2003 roku, w sprawie </w:t>
      </w:r>
      <w:r>
        <w:rPr>
          <w:sz w:val="24"/>
        </w:rPr>
        <w:t>udzielenia pełnomocnictwa dla dyrektorów jednostek organizacyjnych Miasta Koszalina do umarzania wierzytelności w zakresie prowadzonej działalności przez jednostkę, otrzymuje brzmienie określone w załączniku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zarządzenia powierza się Skarbnikowi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center"/>
        <w:rPr>
          <w:sz w:val="26"/>
        </w:rPr>
      </w:pPr>
      <w:r>
        <w:rPr>
          <w:sz w:val="26"/>
        </w:rPr>
        <w:t>Prezydent Miasta</w:t>
      </w:r>
    </w:p>
    <w:p>
      <w:pPr>
        <w:pStyle w:val="Normal"/>
        <w:ind w:left="6372" w:hanging="0"/>
        <w:jc w:val="center"/>
        <w:rPr>
          <w:sz w:val="26"/>
        </w:rPr>
      </w:pPr>
      <w:r>
        <w:rPr>
          <w:sz w:val="26"/>
        </w:rPr>
        <w:t>Mirosław Mikiety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  <w:t xml:space="preserve">Załącznik  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  <w:t>do zarządzenia Nr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dyrektorów jednostek organizacyjnych Miasta Koszalina upoważnionych do umarzania wierzytelności w zakresie prowadzonej działalności oraz roczne progi umorzeń wierzytelności dla poszczególnych dyrektorów jednostek organizacyj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756"/>
        <w:gridCol w:w="2219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 organizacyjnej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dyrektora jednostk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czny próg umorzeń wierzytelnośc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Budynków Mieszkalny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nryk Bagie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00-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Ośrodek Pomocy Społecznej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rzej Miar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Dróg Miejski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bigniew Piła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zba Wytrzeźwień w likwidacj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sław Wójcik-</w:t>
            </w:r>
            <w:r>
              <w:rPr/>
              <w:t>Likwidato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espół Obsługi Ekonomiczno -Administracyjnej Przedszkoli Miejski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leria Wójci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Żłobek Miejsk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lanta Gała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uta Mieszcz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lina Mile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sława Stecyn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ksandra Kacprz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nda Wołontowic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rzy Dziubasi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1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esa Odrzywołe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ła Podstawowa Nr 1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uta Stroiń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1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żena Węglewic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2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ystyna Pate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dwiga Topola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żena Sobkowi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uta Ige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ola Rink-Przybyl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opold Ostrowsk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ystyna Igra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żbieta Mielnikiewic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onisław Bratkowsk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 Chojnack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ata Sankow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Sportowy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ota Jędr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Specjalny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żyna Banasi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sława Stasi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Nr 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cek Ste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Nr 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szula Monkiewic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Nr 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szula Kamiń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 Liceum Ogólnokształcą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fał Janu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Liceum Ogólnokształcą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fia Moleszt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Kształcenia Ustawiczneg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sztof Mrozińsk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łodzieżowy Dom Kultury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wona Potom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aństwowe Ognisko Kultury Plastycznej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oletta Ciok-Malinow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jalny Ośrodek Szkolno-Wychowawczy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 Stępni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ka Porad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ychologiczno-Pedagogicz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Kosiń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espół Burs Międzyszkolnych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bigniew Kren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- krotne p.m.w</w:t>
      </w:r>
      <w:r>
        <w:rPr>
          <w:sz w:val="24"/>
        </w:rPr>
        <w:t xml:space="preserve"> - oznacza roczny próg umorzeń wierzytelności dla poszczególnych dyrektorów jednostek organizacyjnych, których wartość nie przekracza n-krotnego (np. 6-krotnego) przeciętnego miesięcznego wynagrodzenia w gospodarce narodowej w roku poprzedzającym podjęcie decyzji o umorzeniu, ogłoszonego w Dzienniku Urzędowym Rzeczypospolitej Polskiej „Monitor Polski” przez Prezesa Głównego Urzędu Statystycznego dla celów naliczania odpisu na Zakładowy Fundusz Świadczeń So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Mirosław Mikietyński</w:t>
      </w:r>
    </w:p>
    <w:sectPr>
      <w:type w:val="nextPage"/>
      <w:pgSz w:w="11906" w:h="16838"/>
      <w:pgMar w:left="147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59:00Z</dcterms:created>
  <dc:creator>kajdan</dc:creator>
  <dc:description/>
  <dc:language>en-US</dc:language>
  <cp:lastModifiedBy>Tomasz Sobieraj</cp:lastModifiedBy>
  <dcterms:modified xsi:type="dcterms:W3CDTF">2004-11-16T12:59:00Z</dcterms:modified>
  <cp:revision>2</cp:revision>
  <dc:subject/>
  <dc:title>Zarządzenie Nr </dc:title>
</cp:coreProperties>
</file>