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Zarządzenie Nr 222 / 1488 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października 2004r.</w:t>
      </w:r>
    </w:p>
    <w:p>
      <w:pPr>
        <w:pStyle w:val="Normal"/>
        <w:ind w:left="1620" w:hanging="16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</w:rPr>
        <w:t>w sprawie: odpłatnego nabycia przez Gminę Miasto Koszalin od osób fizycznych prawa własności do n</w:t>
      </w:r>
      <w:r>
        <w:rPr>
          <w:b/>
          <w:bCs/>
          <w:sz w:val="28"/>
        </w:rPr>
        <w:t xml:space="preserve">ieruchomości gruntowej położonej w Koszalinie. </w:t>
      </w:r>
    </w:p>
    <w:p>
      <w:pPr>
        <w:pStyle w:val="Normal"/>
        <w:ind w:left="1620" w:hanging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540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20 pkt 2 ustawy z dnia 21sierpnia 1997r.o gospodarce nieruchomościami (tekst jednolity z 2000r. Dz. U. Nr 46 , poz. 543 z późniejszymi  zmianam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26 ust.1 i 4 oraz art. 30 ust. 1 ustawy z dnia 8 marca 1990r. o samorządzie gminnym ( Dz. U. z 2001r. Nr 142 poz. 1591 z późniejszymi zmianam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hwały Nr XLI /449/98 Rady Miejskiej w Koszalinie z dnia 30 kwietnia 1998r. w sprawie określenia zasad prowadzenia gospodarki nieruchomościami przez Prezydenta Miasta ( zm. uchwałą Nr XIV/210/2004 Rady Miejskiej w Koszalinie z dnia 12 marca 2004r. - Dz. Urz. Woj. Zachodniopomorskiego z dnia 15 kwietnia 2004r. Nr 25, poz.475)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zarządzam</w:t>
      </w:r>
      <w:r>
        <w:rPr>
          <w:rFonts w:cs="Times New Roman"/>
        </w:rPr>
        <w:t xml:space="preserve"> co następuje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yć odpłatnie za kwotę 37.368,00 złotych ( słownie: trzydzieści siedem tysięcy trzysta sześćdziesiąt osiem złotych 00/100) na rzecz Gminy Miasto Koszalin od osób fizycznych prawo własności do nieruchomości gruntowej położonej w obrębie ewidencyjnym nr 44 miasta Koszalina, obejmującej działkę gruntu numer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)nr 73/8 o pow. 0,0060 ha, położoną przy ul. Pankracego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)nr 73/9 o pow. 0,0591 ha, położoną przy ul. Serwacego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)nr 124/4 o pow. 0,0132 ha, położoną przy ul. Światowid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)nr 59/10 o pow. 0,0023ha, położoną przy ul. Światowid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)nr 61/1   o pow. 0,0294ha,  </w:t>
      </w:r>
    </w:p>
    <w:p>
      <w:pPr>
        <w:pStyle w:val="Normal"/>
        <w:jc w:val="both"/>
        <w:rPr/>
      </w:pPr>
      <w:r>
        <w:rPr>
          <w:rFonts w:cs="Arial"/>
        </w:rPr>
        <w:t>-)nr 61/5   o pow. 0,0063ha, położoną przy ul. Bonifacego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)nr 61/6   o pow. 0,0033ha, położoną przy ul. Światowida, </w:t>
      </w:r>
    </w:p>
    <w:p>
      <w:pPr>
        <w:pStyle w:val="Normal"/>
        <w:jc w:val="both"/>
        <w:rPr/>
      </w:pPr>
      <w:r>
        <w:rPr/>
        <w:t xml:space="preserve">-)nr124/3  o pow. 0,0188ha, położoną przy ul. Bonifacego, </w:t>
      </w:r>
    </w:p>
    <w:p>
      <w:pPr>
        <w:pStyle w:val="Normal"/>
        <w:jc w:val="both"/>
        <w:rPr/>
      </w:pPr>
      <w:r>
        <w:rPr/>
        <w:t>uregulowanej w księdze wieczystej KW Nr 4896, z przeznaczeniem na pasy drogowe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Dyrektorowi Wydziału Nieruchomości Urzędu Miejskiego w Koszalinie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8"/>
        </w:tabs>
        <w:ind w:left="568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16:00Z</dcterms:created>
  <dc:creator>Maria Samburska</dc:creator>
  <dc:description/>
  <dc:language>en-US</dc:language>
  <cp:lastModifiedBy>Maria Samburska</cp:lastModifiedBy>
  <dcterms:modified xsi:type="dcterms:W3CDTF">2004-10-18T14:18:00Z</dcterms:modified>
  <cp:revision>3</cp:revision>
  <dc:subject/>
  <dc:title>Zarządzenie Nr 222 / 1488 /04</dc:title>
</cp:coreProperties>
</file>