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enie Nr 221 / 1483 / 0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ezydenta Miasta Koszalin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z dnia 12 października 2004 rok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w sprawie powołania Komisji do spraw pomocy materialnej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firstLine="705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a podstawie § 7 ust. 1 Regulaminu przyznawania i przekazywania stypendiów na wyrównywanie szans edukacyjnych dla studentów, stanowiącego załącznik nr 2 do Uchwały Nr XVIII/283/2004 Rady Miejskiej w Koszalinie z dnia 23 września w sprawie uchwalenia regulaminów przyznawania stypendiów w ramach Zintegrowanego Programu Operacyjnego Rozwoju Regionalnego finansowanych z Europejskiego Funduszu Społecznego i budżetu państwa, zarządzam, co następuje:</w:t>
      </w:r>
    </w:p>
    <w:p>
      <w:pPr>
        <w:pStyle w:val="Normal"/>
        <w:ind w:left="705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705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  <w:t>§ 1</w:t>
      </w:r>
    </w:p>
    <w:p>
      <w:pPr>
        <w:pStyle w:val="Normal"/>
        <w:ind w:left="705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owołuję Komisję do spraw pomocy materialnej w składzie: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1) Sławomir Tkaczyk </w:t>
        <w:tab/>
        <w:tab/>
        <w:t>- Przewodniczący komisji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2) Renata Zmysłowska</w:t>
        <w:tab/>
        <w:tab/>
        <w:t>- członek komisji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3) Aldona Czernik</w:t>
        <w:tab/>
        <w:tab/>
        <w:tab/>
        <w:t>- członek komisji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4) Janina Mazur</w:t>
        <w:tab/>
        <w:tab/>
        <w:tab/>
        <w:t>- członek komisji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  <w:t>§ 2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Wykonanie zarządzenia powierzam Dyrektorowi Wydziału Edukacji.</w:t>
      </w:r>
    </w:p>
    <w:p>
      <w:pPr>
        <w:pStyle w:val="Normal"/>
        <w:spacing w:lineRule="auto" w:line="360"/>
        <w:ind w:left="705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  <w:t>§ 3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Zarządzenie wchodzi w życie z dniem podjęcia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          PREZYDENT MIAS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</w:t>
        <w:tab/>
        <w:t>Mirosław Mikietyński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9:29:00Z</dcterms:created>
  <dc:creator>Urząd Miejski</dc:creator>
  <dc:description/>
  <dc:language>en-US</dc:language>
  <cp:lastModifiedBy>Tomasz Sobieraj</cp:lastModifiedBy>
  <cp:lastPrinted>2004-10-13T14:18:00Z</cp:lastPrinted>
  <dcterms:modified xsi:type="dcterms:W3CDTF">2004-11-18T09:29:00Z</dcterms:modified>
  <cp:revision>2</cp:revision>
  <dc:subject/>
  <dc:title>Zarządzenie Nr 217/1473/04</dc:title>
</cp:coreProperties>
</file>