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Zarządzenie Nr 220/1481/ 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8 października 2004 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tyczące zmiany zarządzenia w sprawie ustalenia opłat za korzystanie               z cmentarza komunalnego w Koszal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art. 30 ust. 1  ustawy z dnia 8 marca 1990 r. o samorządzie gminnym ( Dz. U.              z 2001 r. Nr 142, poz. 1591 ze  zm. ), § 4 ust. 1 uchwały Nr XXXVII/642/2002 Rady Miejskiej w Koszalinie z dnia 28 czerwca 2002 r. w sprawie uchwalenia Regulaminu Porządkowego Cmentarza Komunalnego  w Koszalinie,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ezydent Miasta Koszalina zarządza, co następuje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  zarządzeniu Nr 66/468/03 Prezydenta Miasta Koszalina  z dnia 16 lipca 2003 r.      w sprawie ustalenia opłat za korzystanie z cmentarza komunalnego w Koszalinie          w § 2 dodaje się pkt 11 - 13 w brzmieniu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11) opłata za wykupienie niszy w ścianie urnowej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-34,0  %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12) opłata za wykupienie miejsca na grób w ścianie urnowej na okres 20 lat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-4,5  %</w:t>
      </w:r>
    </w:p>
    <w:p>
      <w:pPr>
        <w:pStyle w:val="TextBody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13) ponowne wykupienie miejsca na grób w ścianie urnowej na okres 20 lat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-4,5  %”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zarządcy cmentarza komunalnego                      w Koszalin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 3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br/>
        <w:t>Zarządzenie wchodzi w życie z dniem wyda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ydent Miasta</w:t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irosław Mikietyńsk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21:00Z</dcterms:created>
  <dc:creator>Barbara Galerczyk</dc:creator>
  <dc:description/>
  <dc:language>en-US</dc:language>
  <cp:lastModifiedBy>Tomasz Sobieraj</cp:lastModifiedBy>
  <cp:lastPrinted>2004-09-29T11:36:00Z</cp:lastPrinted>
  <dcterms:modified xsi:type="dcterms:W3CDTF">2004-11-17T06:21:00Z</dcterms:modified>
  <cp:revision>2</cp:revision>
  <dc:subject/>
  <dc:title> Zarządzenie Nr       /        / 04</dc:title>
</cp:coreProperties>
</file>