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</w:rPr>
      </w:pPr>
      <w:r>
        <w:rPr>
          <w:b/>
        </w:rPr>
        <w:t>Zarządzenie Nr 219/1479/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z dnia 7 października 2004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powołania Komisji ds. przeprowadzania przetargów  </w:t>
        <w:br/>
        <w:t xml:space="preserve">                    ustnych na uzyskanie prawa do dzierżawy </w:t>
        <w:br/>
        <w:t xml:space="preserve">                    nieruchomości stanowiących zasób Gminy Miasta </w:t>
        <w:br/>
        <w:t xml:space="preserve">                    Koszali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0 ust. 2 pkt 3 ustawy z dnia 8 marca 1990r. o samorządzie gminnym (tekst jednolity Dz. U. z 2001r. Nr 142, poz 1591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5 ust. 1 ustawy z dnia 21 sierpnia 1997r. o gospodarce nieruchomościami (tekst jednolity Dz. U. z 2000r. Nr 46,  poz. 543 z 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ołuję Komisję ds. przeprowadzania przetargów ustnych na uzyskanie prawa </w:t>
        <w:br/>
        <w:t xml:space="preserve">do dzierżawy nieruchomości stanowiących zasób Gminy Miasta Koszalin </w:t>
        <w:br/>
        <w:t>w następującym składzi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resa Labisch</w:t>
        <w:tab/>
        <w:tab/>
        <w:tab/>
        <w:tab/>
        <w:t>Dyrektor Wydziału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łonko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ofia Furman</w:t>
        <w:tab/>
        <w:tab/>
        <w:tab/>
        <w:tab/>
        <w:t xml:space="preserve">Kierownik Referatu Obrotu 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ciami Wydziału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lżbieta Sławińska</w:t>
        <w:tab/>
        <w:tab/>
        <w:tab/>
        <w:t>Inspektor Wydziału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ria Samburska</w:t>
        <w:tab/>
        <w:tab/>
        <w:tab/>
        <w:tab/>
        <w:t>Inspektor Wydziału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ładysława Grzegorczyk</w:t>
        <w:tab/>
        <w:tab/>
        <w:t>Inspektor Wydziału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irosława Maciejewska</w:t>
        <w:tab/>
        <w:tab/>
        <w:tab/>
        <w:t>Inspektor Wydziału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omisja przeprowadza przetarg w składzie co najmniej 3 osób, w ty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obecności przewodniczącego na przewodniczącego wyznacza się członka Komisji Zofię Furm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/>
      </w:pPr>
      <w:r>
        <w:rPr/>
        <w:t xml:space="preserve">Traci mac Uchwała nr 106/594/2000 Zarządu Miasta Koszalina z dnia 27 marca 2000r. w sprawie powołania Komisji ds. przeprowadzania przetargów ustnych </w:t>
        <w:br/>
        <w:t xml:space="preserve">na uzyskanie prawa do dzierżawy nieruchomości stanowiących zasób Gminy Miasta </w:t>
        <w:br/>
        <w:t>Koszal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19/1479/04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7 października 2004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owołania Komisji ds. przeprowadzania przetargów  </w:t>
        <w:br/>
        <w:t xml:space="preserve">                    ustnych na uzyskanie prawa do dzierżawy </w:t>
        <w:br/>
        <w:t xml:space="preserve">                    nieruchomości stanowiących zasób Gminy Miasta </w:t>
        <w:br/>
        <w:t xml:space="preserve">                    Koszali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godnie z Zarządzeniem Nr 122/876/04 Prezydenta Miasta Koszalina z dnia 16 stycznia 2004r. w sprawie „regulaminu przeprowadzania przetargu ustnego </w:t>
        <w:br/>
        <w:t>na uzyskanie prawa do dzierżawy nieruchomości gruntowych lub ich części stanowiących zasób Miasta Koszalin „ czynności związane z przeprowadzeniem przetargu wykonuje Komisja powołana przez Prezydenta Miasta Koszalina”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W związku z powyższym zasadne jest powołanie Komisji do spraw przeprowadzania przetarg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11:00Z</dcterms:created>
  <dc:creator>Elzbieta Slawinska</dc:creator>
  <dc:description/>
  <dc:language>en-US</dc:language>
  <cp:lastModifiedBy>Elzbieta Slawinska</cp:lastModifiedBy>
  <dcterms:modified xsi:type="dcterms:W3CDTF">2004-11-04T09:13:00Z</dcterms:modified>
  <cp:revision>1</cp:revision>
  <dc:subject/>
  <dc:title>Zarządzenie Nr 219/1479/04</dc:title>
</cp:coreProperties>
</file>