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18/1478/04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 dnia 5 października 2004r.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4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Bałtycka 12/15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Adama Mickiewicza 17/4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Ludwika Waryńskiego 2b/8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218/1478/04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4"/>
          <w:szCs w:val="24"/>
        </w:rPr>
        <w:t xml:space="preserve">z dnia 5 października 2004r.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</w:t>
            </w:r>
            <w:r>
              <w:rPr>
                <w:rFonts w:eastAsia="Arial" w:cs="Arial" w:ascii="Arial" w:hAnsi="Arial"/>
                <w:sz w:val="16"/>
                <w:szCs w:val="16"/>
              </w:rPr>
              <w:t>sób jej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50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12 -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55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24,5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5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1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12/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38.549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37.7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 84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7.11.2074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02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Ludwika </w:t>
              <w:br/>
              <w:t xml:space="preserve">    Waryńskiego 2-2a-2b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94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3,7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3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3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Ludwika </w:t>
              <w:br/>
              <w:t xml:space="preserve">     Waryńskiego 2b/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57.357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4.6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2.75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4.02.2076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118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dama Mickiewicza</w:t>
              <w:br/>
              <w:t xml:space="preserve">                                1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 345/8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0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32,42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 xml:space="preserve">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5,72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24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21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dama Mickiewicza</w:t>
              <w:br/>
              <w:t xml:space="preserve">                             17/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usługami komercyjnym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51.18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5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6.08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2.04.2098r. 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płaty roczn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(tekst jednolity  Dz. U. z 2000r.,Nr 46 poz. 543 z późn. zm.)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Załączni</w:t>
      </w:r>
      <w:r>
        <w:rPr>
          <w:rFonts w:eastAsia="Arial" w:cs="Arial" w:ascii="Arial" w:hAnsi="Arial"/>
          <w:sz w:val="18"/>
          <w:szCs w:val="18"/>
        </w:rPr>
        <w:t xml:space="preserve">k zawiera  3 lokale mieszkalne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Mirosław Mikietyńs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5:00Z</dcterms:created>
  <dc:creator>Wieslawa Luksza</dc:creator>
  <dc:description/>
  <dc:language>en-US</dc:language>
  <cp:lastModifiedBy>Wieslawa Luksza</cp:lastModifiedBy>
  <dcterms:modified xsi:type="dcterms:W3CDTF">2004-10-07T12:25:00Z</dcterms:modified>
  <cp:revision>2</cp:revision>
  <dc:subject/>
  <dc:title>Zarządzenie Nr 218/1478/04                                       </dc:title>
</cp:coreProperties>
</file>