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18 / 1476 /04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5 października 2004r.</w:t>
      </w:r>
    </w:p>
    <w:p>
      <w:pPr>
        <w:pStyle w:val="Normal"/>
        <w:widowControl w:val="false"/>
        <w:spacing w:lineRule="atLeast" w:line="12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na osiedlu Północ II- działka nr 352/5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na osiedlu Północ II, oznaczonej geodezyjnie działką ewidencyjną nr 352/5 o powierzchni 0,0692ha, w obrębie ewidencyjnym nr 12 miasta Koszalina - umowa warunkowa z dnia 20.08.2004r. Rep. "A" Nr 9501/2004 sporządzona przez Barbarę Kubek – notariusza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19:00Z</dcterms:created>
  <dc:creator>Maria Samburska</dc:creator>
  <dc:description/>
  <dc:language>en-US</dc:language>
  <cp:lastModifiedBy>Maria Samburska</cp:lastModifiedBy>
  <dcterms:modified xsi:type="dcterms:W3CDTF">2004-10-06T07:20:00Z</dcterms:modified>
  <cp:revision>2</cp:revision>
  <dc:subject/>
  <dc:title>Zarządzenie NR 218 / 1476 /04</dc:title>
</cp:coreProperties>
</file>