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18/1475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5 październik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7"/>
        <w:gridCol w:w="633"/>
        <w:gridCol w:w="40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Władysława Andersa 7/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echicka 32/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olejowa 49/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utyków 3/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olejowa 53/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Niepodległości 27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sężnej Anastazji 3/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Tadeusza Sygietyńskiego 7/9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18/1475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5 październik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635"/>
        <w:gridCol w:w="1559"/>
        <w:gridCol w:w="1451"/>
        <w:gridCol w:w="1368"/>
        <w:gridCol w:w="14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7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ładysława Andersa 1-7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7/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5,9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72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7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ładysława Andersa 7/1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działem w prawie użytkowania wieczystego nieruchomości gruntowej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4.491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2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191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9.10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2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Kolejowa 45-57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3,5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1724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05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olejowa 49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7.318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6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018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31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2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Kolejowa 45-57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6,2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1724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0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olejowa 53/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0.799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0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799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31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2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siężnej Anastazji 3-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6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8,5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66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29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Księżnej Anastazji 3/6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75.448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71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948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7.03.207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echicka 32-3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7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7,3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35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34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echicka 32/1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5.154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3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754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9.1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3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tyków 3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1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4,5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18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167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tyków 3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8.272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3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4.372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1.07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85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Niepodległości 2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48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7,9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9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81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Niepodległości 27/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38.815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6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515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7.02.209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635"/>
        <w:gridCol w:w="1559"/>
        <w:gridCol w:w="1451"/>
        <w:gridCol w:w="1368"/>
        <w:gridCol w:w="14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Tadeusza Sygietyńs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7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2,6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61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7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Tadeusza Sygietyńs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7/9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działem w prawie użytkowania wieczystego nieruchomości gruntowej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8.271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7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171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9.02.2082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 Nr 46 poz. 54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zawiera 8 lokali  mieszkalnych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pStyle w:val="Normal"/>
        <w:tabs>
          <w:tab w:val="clear" w:pos="708"/>
          <w:tab w:val="right" w:pos="-851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32:00Z</dcterms:created>
  <dc:creator>Radosław Ochrymiuk</dc:creator>
  <dc:description/>
  <dc:language>en-US</dc:language>
  <cp:lastModifiedBy>Radosław Ochrymiuk</cp:lastModifiedBy>
  <cp:lastPrinted>2004-09-27T13:16:00Z</cp:lastPrinted>
  <dcterms:modified xsi:type="dcterms:W3CDTF">2004-10-07T12:32:00Z</dcterms:modified>
  <cp:revision>2</cp:revision>
  <dc:subject/>
  <dc:title>Zarządzenie Nr </dc:title>
</cp:coreProperties>
</file>