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47/1034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9 mar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05"/>
        <w:gridCol w:w="540"/>
        <w:gridCol w:w="43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Andersa 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69/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ogusława II 22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chicka 28/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5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Niepodległości 25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szubska 9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Obotrytów 8/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45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6d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59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22d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63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14/3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147/1034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9 marc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6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Andersa 1-7                       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z. nr 27/1</w:t>
              <w:br/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8,9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7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Andersa</w:t>
              <w:br/>
              <w:t xml:space="preserve">                                5/11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6.625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73.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96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66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10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7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ogusława II 18-24</w:t>
              <w:br/>
              <w:t>dz. nr 26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74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ogusława II 22/1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3.38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1.18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20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10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4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1-9</w:t>
              <w:br/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39,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5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1.52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9.9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77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2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szubska 9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4.82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1.28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/     3.54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3.03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26,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2.20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1.24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96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-6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6,9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4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/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6.75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5.38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37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2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-6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5,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4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63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1.50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0.5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 959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2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-6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6,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4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69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7.28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5.58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709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2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3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24-3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5/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4,6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7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28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ysokiej intensywnośc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5.014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3.42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9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5.01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Niepodległości 25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7/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6,8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1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4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Niepodległości 25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5.55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23.36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19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05.2090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Obotrytów 8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1,1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6,6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wc 2,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72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3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Obotrytów 8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niskiej intensywnośc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6.48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2.43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14.05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5.06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9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przeczna 6a-g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7,1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19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6d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ysokiej intensywności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0.67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8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37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6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6,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2d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54.822,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3.47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35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3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</w:t>
              <w:br/>
              <w:t xml:space="preserve">                                              1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6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28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</w:t>
              <w:br/>
              <w:t xml:space="preserve">     Wielkopolskich 14/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8.98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8.19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 79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12.2081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(tekst jednolity  Dz. U. z 2000r.,Nr 46 poz. 543 z późn. zm</w:t>
      </w:r>
      <w:r>
        <w:rPr>
          <w:rFonts w:eastAsia="Arial" w:cs="Arial" w:ascii="Arial" w:hAnsi="Arial"/>
          <w:sz w:val="16"/>
          <w:szCs w:val="16"/>
        </w:rPr>
        <w:t xml:space="preserve">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4 lokali  mieszkalnych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29:00Z</dcterms:created>
  <dc:creator>Alicja Tom</dc:creator>
  <dc:description/>
  <dc:language>en-US</dc:language>
  <cp:lastModifiedBy>Alicja Tom</cp:lastModifiedBy>
  <cp:lastPrinted>2004-03-22T11:58:00Z</cp:lastPrinted>
  <dcterms:modified xsi:type="dcterms:W3CDTF">2004-05-14T10:29:00Z</dcterms:modified>
  <cp:revision>2</cp:revision>
  <dc:subject/>
  <dc:title>Zarządzenie Nr </dc:title>
</cp:coreProperties>
</file>