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6/103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6 mar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tbl>
      <w:tblPr>
        <w:tblW w:w="425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Ludwiki 1/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Ludwiki 1/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Ludwiki 1/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ii Ludwiki 1/4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left" w:pos="0" w:leader="none"/>
          <w:tab w:val="left" w:pos="1702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146/1032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rezydenta Miasta Koszalina z dnia 26 marca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39,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+ piwnica</w:t>
              <w:br/>
              <w:t xml:space="preserve">      6,1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br/>
              <w:t>b/     1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29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/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67.549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62.86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4.689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. Marii Ludwiki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28,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+piwnica </w:t>
              <w:br/>
              <w:t xml:space="preserve">       4,5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br/>
              <w:t>b/     1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20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ii Ludwiki 1/2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8.663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45.28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3.383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40,3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+piwnica </w:t>
              <w:br/>
              <w:t xml:space="preserve">       4,0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br/>
              <w:t>b/     1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280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/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68.417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63.88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4.537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nr 2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30,2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+piwnica </w:t>
              <w:br/>
              <w:t xml:space="preserve">       4,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br/>
              <w:t>b/     10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220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ii Ludwiki 1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1.461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47.9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3.561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21 sierpnia 1997 r.( tekst jednolity Dz. U. z 2000r, Nr 46 poz.54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4 lokale  mieszkaln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>
          <w:rFonts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23:00Z</dcterms:created>
  <dc:creator>Alicja Tom</dc:creator>
  <dc:description/>
  <dc:language>en-US</dc:language>
  <cp:lastModifiedBy>Tomasz Sobieraj</cp:lastModifiedBy>
  <cp:lastPrinted>2004-03-19T09:08:00Z</cp:lastPrinted>
  <dcterms:modified xsi:type="dcterms:W3CDTF">2004-05-19T12:07:00Z</dcterms:modified>
  <cp:revision>3</cp:revision>
  <dc:subject/>
  <dc:title>Zarządzenie Nr </dc:title>
</cp:coreProperties>
</file>