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44/1025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2 mar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12/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67/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Jana Matejki 11/6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19/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4/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dgórna 61/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Tadeusza Sygietyńskiego 17/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Po</w:t>
      </w:r>
      <w:r>
        <w:rPr>
          <w:rFonts w:eastAsia="Arial CE" w:cs="Arial CE" w:ascii="Arial CE" w:hAnsi="Arial CE"/>
        </w:rPr>
        <w:t>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144/1025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2 marc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Bałtycka 12 - 18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dz. nr 155</w:t>
              <w:br/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1,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55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Bałtycka 12/1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ysokiej intensywnośc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7.13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5.4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1.68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11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9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łtycka 53 - 67</w:t>
              <w:br/>
              <w:t>dz. nr 11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1,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109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1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Bałtycka 67/4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2.87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0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07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6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Jana Matejki 11</w:t>
              <w:br/>
              <w:t>dz. nr 29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74,4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8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Jana Matejki 11/6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ak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1.95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8.05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3.90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12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16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</w:t>
              <w:br/>
              <w:t xml:space="preserve">    Piłsudskiego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8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4,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25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202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</w:t>
              <w:br/>
              <w:t xml:space="preserve">    Piłsudsk</w:t>
            </w:r>
            <w:r>
              <w:rPr>
                <w:rFonts w:eastAsia="Arial" w:cs="Arial" w:ascii="Arial" w:hAnsi="Arial"/>
                <w:sz w:val="16"/>
                <w:szCs w:val="16"/>
              </w:rPr>
              <w:t>iego 19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7.74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0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7.14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8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 - 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45,4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4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2.63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0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93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49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6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5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20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6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dgórna 61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9.814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8.1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/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1.71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2.12.208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4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Tadeusza Sygietyńskiego </w:t>
              <w:br/>
              <w:t xml:space="preserve">                                  17 - 2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1,4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61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Tadeusza</w:t>
              <w:br/>
              <w:t xml:space="preserve">     Sygietyńskieg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17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ysokiej intensywnośc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7.049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5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49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12.2080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</w:t>
      </w:r>
      <w:r>
        <w:rPr>
          <w:rFonts w:eastAsia="Arial CE" w:cs="Arial CE" w:ascii="Arial CE" w:hAnsi="Arial CE"/>
          <w:sz w:val="16"/>
          <w:szCs w:val="16"/>
        </w:rPr>
        <w:t>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 7 lokali  mieszkalnych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851" w:right="851" w:gutter="567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17:00Z</dcterms:created>
  <dc:creator>Alicja Tom</dc:creator>
  <dc:description/>
  <dc:language>en-US</dc:language>
  <cp:lastModifiedBy>Alicja Tom</cp:lastModifiedBy>
  <cp:lastPrinted>2004-03-16T09:16:00Z</cp:lastPrinted>
  <dcterms:modified xsi:type="dcterms:W3CDTF">2004-05-14T10:17:00Z</dcterms:modified>
  <cp:revision>2</cp:revision>
  <dc:subject/>
  <dc:title>Zarządzenie Nr </dc:title>
</cp:coreProperties>
</file>