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4/975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lutego 2004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left="2124" w:hanging="2124"/>
        <w:rPr/>
      </w:pPr>
      <w:r>
        <w:rPr/>
        <w:t>w sprawie:</w:t>
        <w:tab/>
        <w:t xml:space="preserve">przedłużenia terminów zagospodarowania nieruchomości położonej w Koszalinie przy ul.Chełmskiej 3. 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62, w związku z art.11 ust.1 ustawy z dnia 21 sierpnia 1997 r. o gospodarce nieruchomościami ( Dz. U. z 2000 r. Nr. 46  poz. 543  z późn. zm.),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26 ust.1 i 4, art. 30  ust. 2 pkt. 3 ustawy z dnia 8 marca 1990 r. o samorządzie gminnym (Dz. U.  z 2001 r. Nr 142 poz. 1591 z późn. zm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zić zgodę na przedłużenie terminów zagospodarowania nieruchomości oznaczonej geodezyjnie w obrębie ewidencyjnym nr 17 działką ewidencyjną nr 77/9 o powierzchni 0,0281 ha, ( KW 58120), położonej w Koszalinie przy ul. Chełmskiej 3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nia 31.12.2004 r. – termin rozpoczęcia zabud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nia 31.12.2007 r. – termin zakończenia zabud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1:00Z</dcterms:created>
  <dc:creator>bozena konsek</dc:creator>
  <dc:description/>
  <dc:language>en-US</dc:language>
  <cp:lastModifiedBy>Tomasz Sobieraj</cp:lastModifiedBy>
  <dcterms:modified xsi:type="dcterms:W3CDTF">2004-05-19T11:52:00Z</dcterms:modified>
  <cp:revision>2</cp:revision>
  <dc:subject/>
  <dc:title>Zarządzenie Nr 134/975/04</dc:title>
</cp:coreProperties>
</file>