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>Zarządzenie Nr142/1014/2004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 xml:space="preserve">Prezydenta Miasta Koszalina 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>z dnia 17 marca 2004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onoszenia kosztów przygotowania nieruchomości gruntowych stanowiących własność Miasta Koszalina do zbycia na rzecz wspólnot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mieszkaniowych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 art. 30 ust. 2 pkt 3 ustawy z dnia 8 marca 1990r. o samorządzie gminnym (Dz. U. z 2001r. Nr 142, poz. 1591 z późniejszymi zmianami) w związku </w:t>
        <w:br/>
        <w:t xml:space="preserve">z uchwałą nr VI/77/2003 Rady Miejskiej w Koszalinie z dnia 24 kwietnia 2003r. </w:t>
        <w:br/>
        <w:t>w sprawie bonifikaty przy zbywaniu nieruchomości gruntowych stanowiących własność Miasta Koszalina na rzecz wspólnot mieszkaniowych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mina Miasto Koszalin ponosi koszty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1/ przygotowania do zbycia nieruchomości gruntowych, o których mowa w § 2, </w:t>
        <w:br/>
        <w:t xml:space="preserve">     a w tym: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 xml:space="preserve">koszt wyceny nieruchomości gruntowej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 xml:space="preserve">koszt podziału nieruchomości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koszt ogłoszenia prasowego o wywieszeniu wykazu nieruchomości</w:t>
        <w:br/>
        <w:t xml:space="preserve"> </w:t>
        <w:tab/>
        <w:t>przeznaczonych do sprzedaży, oddania w użytkowanie wieczyst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koszt korespondencji, druków, kserokopii, rozmów telefonicznych itp.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/</w:t>
        <w:tab/>
        <w:t xml:space="preserve">umowy przeniesienia własności lub oddania w użytkowanie wieczyste przyległej </w:t>
        <w:br/>
        <w:tab/>
        <w:t>nieruchomości gruntowej lub jej części zawartej w formie aktu notarialnego, w tym</w:t>
        <w:br/>
        <w:t xml:space="preserve"> </w:t>
        <w:tab/>
        <w:t>koszty sądowe związane z ujawnieniem nabytych praw w księgach wieczystych.</w:t>
        <w:br/>
        <w:t xml:space="preserve">    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stosuje się przy realizacji roszczeń przysługujących właścicielom lokali, których mowa w art. 209a ustawy z dnia 21 sierpnia 1997r. o gospodarce nieruchomościami, o zawarcie umowy przeniesienia własności lub oddania </w:t>
        <w:br/>
        <w:t>w użytkowanie wieczyste przyległej nieruchomości gruntowej lub jej części, która wraz z dotychczas wydzieloną działką gruntu dla budynku, w którym wyodrębniono lokale,  będzie spełniać wymogi działki budowlanej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</w:sectPr>
        <w:pStyle w:val="BodyText2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03-142-1014-2004-H.Z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22:00Z</dcterms:created>
  <dc:creator>Zabinska</dc:creator>
  <dc:description/>
  <dc:language>en-US</dc:language>
  <cp:lastModifiedBy>Zabinska</cp:lastModifiedBy>
  <cp:lastPrinted>2004-03-11T08:34:00Z</cp:lastPrinted>
  <dcterms:modified xsi:type="dcterms:W3CDTF">2004-06-02T09:23:00Z</dcterms:modified>
  <cp:revision>2</cp:revision>
  <dc:subject/>
  <dc:title>Zarządzenie Nr</dc:title>
</cp:coreProperties>
</file>