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141/1012/04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11 marca 2004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ind w:left="2124" w:hanging="212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</w:t>
        <w:tab/>
        <w:t>przeznaczenia do sprzedaży na rzecz dotychczasowego użytkownika wieczystego nieruchomości gruntowej zabudowanej garażem, położonej w Koszalinie przy ul. Podgórnej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podstawie 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art. 4 pkt.9, art. 11 ust.1, art. 32 ust.1, art. 37 ust. 2 pkt 5 ustawy z dnia 21 sierpnia 1997 r. o gospodarce nieruchomościami (Dz. U. z 2000 r. Nr 46 poz. 543  z późniejszymi  zmianami),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/>
      </w:pPr>
      <w:r>
        <w:rPr>
          <w:sz w:val="24"/>
          <w:szCs w:val="24"/>
        </w:rPr>
        <w:t>art.26 ust.1 i 4, art.30 ust.1 i ust. 2 pkt.3 usta</w:t>
      </w:r>
      <w:r>
        <w:rPr>
          <w:rFonts w:eastAsia="Arial CE" w:cs="Arial CE" w:ascii="Arial CE" w:hAnsi="Arial CE"/>
          <w:sz w:val="24"/>
          <w:szCs w:val="24"/>
        </w:rPr>
        <w:t>wy z dnia 8 marca 1990 r. o samorządzie gminnym (Dz. U. z 2001 r. Nr 142 poz. 1591  z późniejszymi zmianami)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/>
      </w:pPr>
      <w:r>
        <w:rPr>
          <w:rFonts w:eastAsia="Arial CE" w:cs="Arial CE" w:ascii="Arial CE" w:hAnsi="Arial CE"/>
          <w:sz w:val="24"/>
          <w:szCs w:val="24"/>
        </w:rPr>
        <w:t>art. 99 ustawy z dnia 20 czerwca 2002 r. o bezpośrednim wyborze wójta, burmistrza i prezydenta miasta (Dz. U. Nr 113 poz. 984 z późniejszymi  zmia</w:t>
      </w:r>
      <w:r>
        <w:rPr>
          <w:sz w:val="24"/>
          <w:szCs w:val="24"/>
        </w:rPr>
        <w:t>nami)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Uchwała Nr XLI/449/98 Rady Miejskiej w Koszalinie z dnia 30 kwietnia 1998 r. w sprawie określenia zasad prowadzenia gospodarki nieruchomościami przez Zarząd Miasta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 Miasta Koszalina zarządza co następuje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Przeznaczyć do sprzedaży na rzecz dotychczasowego użytkownika wieczystego    nieruchomość gruntową zabudowaną garażem, oznaczoną geodezyjnie działką    ewidencyjną   nr 492 w obrębie ewidencyjnym nr 20 o powierzchni 0,0020 ha,    położoną   w  Koszalinie przy ul. Podgórnej, dla której    urządzona    jest w Sądzie    Rejonowym   w  Koszalinie księga wieczysta Nr 31392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Zgodnie z miejscowym planem zagospodarowania przestrzennego Śródmieścia    Koszalina nieruchomość opisana w ustępie 1 znajduje się na terenie    oznaczonym    symbolem DI MW z przeznaczeniem pod zabudowę mieszkaniową    wielorodzinną –  istniejącą. Forma zabudowy zachowanie stanu istnie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wchodzi w życie z dniem podpisania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Stwierdzam, że  przeznaczenie </w:t>
        <w:tab/>
        <w:tab/>
        <w:tab/>
        <w:tab/>
        <w:tab/>
        <w:tab/>
        <w:t>PREZYDENT  MIASTA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przedmiotowej nieruchomości jest zgodne</w:t>
        <w:tab/>
        <w:tab/>
        <w:tab/>
        <w:tab/>
        <w:tab/>
        <w:t>Mirosław  Mikietyńsk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 ustaleniami miejscowego planu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gospodarowania przestrzennego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DYREKTOR WYDZIAŁU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lang w:val="de-DE"/>
        </w:rPr>
        <w:t>mgr  inż. arc</w:t>
      </w:r>
      <w:r>
        <w:rPr>
          <w:rFonts w:eastAsia="Arial" w:cs="Arial" w:ascii="Arial" w:hAnsi="Arial"/>
          <w:sz w:val="18"/>
          <w:szCs w:val="18"/>
          <w:lang w:val="de-DE"/>
        </w:rPr>
        <w:t xml:space="preserve">h. </w:t>
      </w:r>
      <w:r>
        <w:rPr>
          <w:rFonts w:eastAsia="Arial CE" w:cs="Arial CE" w:ascii="Arial CE" w:hAnsi="Arial CE"/>
          <w:sz w:val="18"/>
          <w:szCs w:val="18"/>
        </w:rPr>
        <w:t>Krzysztof Igor Żerosławsk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podpis nieczytelny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12:00Z</dcterms:created>
  <dc:creator>jezewska</dc:creator>
  <dc:description/>
  <dc:language>en-US</dc:language>
  <cp:lastModifiedBy>jezewska</cp:lastModifiedBy>
  <dcterms:modified xsi:type="dcterms:W3CDTF">2004-05-13T09:14:00Z</dcterms:modified>
  <cp:revision>2</cp:revision>
  <dc:subject/>
  <dc:title>Zarządzenie Nr 141/1012/04</dc:title>
</cp:coreProperties>
</file>