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141/1007/04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1 marca 2004r.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 </w:t>
        <w:br/>
        <w:t>i ustanowieniem w oznaczonym udziale prawa użytkowania wieczystego nieruchomości gruntowej  następujący lokal mieszkalny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4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Zawiszy Czarnego 17/8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141/1007/04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z dnia  11 marca 2004r.              </w:t>
      </w:r>
    </w:p>
    <w:p>
      <w:pPr>
        <w:pStyle w:val="Heading1"/>
        <w:rPr/>
      </w:pPr>
      <w:r>
        <w:rPr/>
        <w:t>WYKAZ  LOKALU  MIESZKALNEGO PRZEZNACZONEGO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zagospodarowania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0596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Zawiszy Czarn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5 – 17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z. nr  232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 50,2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399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/   0,0485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Zawiszy Czarnego </w:t>
              <w:br/>
              <w:t xml:space="preserve">                            17/8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Teren zabudowy mieszkaniowej wielorodzinnej z dopuszczeniem nieuciążliwych usług w parterach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78.88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75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.98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15.06.2075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płaty roczn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>na podstawie art. 34 ust. 1 pkt 1 i pkt 2. ustawy o gospodarce nieruchomościam</w:t>
      </w:r>
      <w:r>
        <w:rPr>
          <w:rFonts w:eastAsia="Arial" w:cs="Arial" w:ascii="Arial" w:hAnsi="Arial"/>
          <w:sz w:val="18"/>
          <w:szCs w:val="18"/>
        </w:rPr>
        <w:t>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18"/>
          <w:szCs w:val="18"/>
        </w:rPr>
        <w:t>Załącznik zawiera  1 lokal  mieszkalny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3540"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25:00Z</dcterms:created>
  <dc:creator>Wieslawa Luksza</dc:creator>
  <dc:description/>
  <dc:language>en-US</dc:language>
  <cp:lastModifiedBy>Wieslawa Luksza</cp:lastModifiedBy>
  <dcterms:modified xsi:type="dcterms:W3CDTF">2004-05-18T05:25:00Z</dcterms:modified>
  <cp:revision>2</cp:revision>
  <dc:subject/>
  <dc:title>Zarządzenie Nr 141/1007/04           </dc:title>
</cp:coreProperties>
</file>