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enie Nr 141/1006/04           </w:t>
      </w:r>
    </w:p>
    <w:p>
      <w:pPr>
        <w:pStyle w:val="Heading1"/>
        <w:tabs>
          <w:tab w:val="clear" w:pos="1134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rezydenta Miasta Koszalina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 11 marca 2004r.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sz w:val="28"/>
          <w:szCs w:val="28"/>
        </w:rPr>
        <w:t>w  sprawie:</w:t>
        <w:tab/>
      </w:r>
      <w:r>
        <w:rPr>
          <w:rFonts w:eastAsia="Arial" w:cs="Arial" w:ascii="Arial" w:hAnsi="Arial"/>
          <w:b/>
          <w:bCs/>
          <w:sz w:val="28"/>
          <w:szCs w:val="28"/>
        </w:rPr>
        <w:t>przeznaczenia 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sprzedaży lokali mieszkalnych oraz</w:t>
        <w:br/>
        <w:t xml:space="preserve">         podania do publicznej wiadomości wykazu</w:t>
        <w:br/>
        <w:t xml:space="preserve">         obejmującego lokale mieszkalne przeznaczone do</w:t>
        <w:br/>
        <w:t xml:space="preserve">         sprzedaż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br/>
      </w: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art. 13 ust. 1, art. 25 ust. 1, art. 35 ustawy z dnia 21 sierpnia 1997r. </w:t>
        <w:br/>
        <w:t xml:space="preserve">o gospodarce nieruchomościami /tekst jednolity Dz. U. z 2000r. Nr 46, poz. 543 </w:t>
        <w:br/>
        <w:t>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zeznaczam do sprzedaży wraz z udziałem w częściach wspólnych budynków</w:t>
        <w:br/>
        <w:t>i ustanowieniem w oznaczonym udziale prawa użytkowania wieczystego nieruchomości gruntowych następujące lokale mieszkalne: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709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Morska 87/1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Marii Ludwiki 3/3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Morska 64/9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Walerego Wróblewskiego 28/3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Pionierów 5/16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ul. Bolesława Chrobrego 20/10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ul. Bałtycka 47/8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Władysława Andersa 11/1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Zawiszy Czarnego 5/1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1 Maja 9/21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i mieszkalnych przeznaczonych</w:t>
        <w:br/>
        <w:t>do sprzedaży wraz z ustanowieniem w oznaczonym udziale prawa użytkowania wieczystego nieruchomości gruntowych, stanowiący  załącznik d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ykonanie zarządzenia  powierzam Dyrektorowi  Wydziału Nieruchomośc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 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ezydent Miast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ab/>
        <w:tab/>
        <w:tab/>
        <w:tab/>
        <w:t>Mirosław Mikietyń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Załącznik do Zarządzenia Nr 141/1006/04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 dnia 11 marca 2004r.               </w:t>
      </w:r>
    </w:p>
    <w:p>
      <w:pPr>
        <w:pStyle w:val="Normal"/>
        <w:jc w:val="center"/>
        <w:rPr/>
      </w:pPr>
      <w:r>
        <w:rPr/>
        <w:t>WYKAZ LOKALI MIESZKALNYCH PRZEZNACZONYCH DO SPRZEDAŻY</w:t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970"/>
        <w:gridCol w:w="2410"/>
        <w:gridCol w:w="1417"/>
        <w:gridCol w:w="3"/>
        <w:gridCol w:w="2190"/>
        <w:gridCol w:w="1676"/>
        <w:gridCol w:w="1660"/>
        <w:gridCol w:w="1559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  <w:br/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b/ udziału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6669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Morska 87 - 89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28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>a/ 40,65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314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  0,0714  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Morska 87/1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Istniejąca zabudowa mieszkaniowa wielorodzinna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>użytkowania wieczystego nieruchomości grunto</w:t>
            </w:r>
            <w:r>
              <w:rPr>
                <w:rFonts w:eastAsia="Arial" w:cs="Arial" w:ascii="Arial" w:hAnsi="Arial"/>
              </w:rPr>
              <w:t>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43.744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40.65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3.094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11.09.2092r.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5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Morska 62 – 62a - 6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 nr  236/13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 1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>a/ 31,22 m</w:t>
            </w:r>
            <w:r>
              <w:rPr>
                <w:rFonts w:eastAsia="Arial" w:cs="Arial" w:ascii="Arial" w:hAnsi="Arial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>+ piwn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2,81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1343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17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Morska 64/9              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</w:rPr>
              <w:t>Istn</w:t>
            </w:r>
            <w:r>
              <w:rPr>
                <w:rFonts w:eastAsia="Arial CE" w:cs="Arial CE" w:ascii="Arial CE" w:hAnsi="Arial CE"/>
              </w:rPr>
              <w:t xml:space="preserve">iejąca zabudowa mieszkaniowa    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50.301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47.02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3.281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27.01.2097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Pionierów 1 – 13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 126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 1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36,24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  <w:br/>
              <w:t>b/   1286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08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Pionierów 5/16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stniejąca zabudowa mieszkaniowa wielorodzin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49.55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48.0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1.550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29.12.2074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Bałtycka 35 – 51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116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 1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52,01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  <w:br/>
              <w:t>b/   1190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12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ul. Ba</w:t>
            </w:r>
            <w:r>
              <w:rPr>
                <w:rFonts w:eastAsia="Arial CE" w:cs="Arial CE" w:ascii="Arial CE" w:hAnsi="Arial CE"/>
              </w:rPr>
              <w:t xml:space="preserve">łtycka 47/8           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70.658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68.55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2.108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.29.12.2074r.           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659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Zawiszy Czarnego 3-7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Młyńska 15,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Księżnej Anastazji 6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259   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>obręb</w:t>
            </w:r>
            <w:r>
              <w:rPr>
                <w:rFonts w:eastAsia="Arial" w:cs="Arial" w:ascii="Arial" w:hAnsi="Arial"/>
              </w:rPr>
              <w:t xml:space="preserve"> – 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47,60 m</w:t>
            </w:r>
            <w:r>
              <w:rPr>
                <w:rFonts w:eastAsia="Arial" w:cs="Arial" w:ascii="Arial" w:hAnsi="Arial"/>
                <w:vertAlign w:val="superscript"/>
              </w:rPr>
              <w:t xml:space="preserve">2  </w:t>
              <w:br/>
            </w:r>
            <w:r>
              <w:rPr>
                <w:rFonts w:eastAsia="Arial" w:cs="Arial" w:ascii="Arial" w:hAnsi="Arial"/>
              </w:rPr>
              <w:t>b/   919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200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Zawiszy Czarnego</w:t>
              <w:br/>
              <w:t xml:space="preserve">                              5/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Teren zabudowy mieszkaniowej wielorodzinnej </w:t>
              <w:br/>
              <w:t xml:space="preserve">z usługami komercyjnymi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</w:t>
            </w:r>
            <w:r>
              <w:rPr>
                <w:rFonts w:eastAsia="Arial CE" w:cs="Arial CE" w:ascii="Arial CE" w:hAnsi="Arial CE"/>
              </w:rPr>
              <w:t xml:space="preserve">73.521,000 zł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70.69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   2.831,00 zł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16.03.2078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970"/>
        <w:gridCol w:w="2410"/>
        <w:gridCol w:w="1417"/>
        <w:gridCol w:w="3"/>
        <w:gridCol w:w="2190"/>
        <w:gridCol w:w="1676"/>
        <w:gridCol w:w="1660"/>
        <w:gridCol w:w="1559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1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Marii Ludwiki 3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358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72,52 m</w:t>
            </w:r>
            <w:r>
              <w:rPr>
                <w:rFonts w:eastAsia="Arial" w:cs="Arial" w:ascii="Arial" w:hAnsi="Arial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191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0,214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Marii Ludwiki 3/3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Teren zabudowy mieszkaniowej wielorodzinnej </w:t>
              <w:br/>
              <w:t xml:space="preserve">z zachowaniem istniejących funkcji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20.11</w:t>
            </w:r>
            <w:r>
              <w:rPr>
                <w:rFonts w:eastAsia="Arial CE" w:cs="Arial CE" w:ascii="Arial CE" w:hAnsi="Arial CE"/>
              </w:rPr>
              <w:t>4,00.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113.800,00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6.314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22.08.2079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1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Walerego </w:t>
              <w:br/>
              <w:t xml:space="preserve">     Wróblewskiego 28,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ichała Drzymały 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173/3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79,56 m</w:t>
            </w:r>
            <w:r>
              <w:rPr>
                <w:rFonts w:eastAsia="Arial" w:cs="Arial" w:ascii="Arial" w:hAnsi="Arial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429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 0,0705 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Walerego </w:t>
              <w:br/>
              <w:t xml:space="preserve">    Wróblewskiego 28/3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Teren zabudowy mieszkaniowej wielorodzinnej z dopuszczeniem usług komercyjnych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 xml:space="preserve">81.707,00 zł     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77.17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4.537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21.06.2092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Bolesława Chrobrego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eastAsia="Arial" w:cs="Arial" w:ascii="Arial" w:hAnsi="Arial"/>
              </w:rPr>
              <w:t>2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258   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 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54,81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311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0,0566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Bolesława </w:t>
              <w:br/>
              <w:t xml:space="preserve">    Chrobrego 20/10    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eren zabudowy mieszkaniowej wielorodzinnej        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</w:t>
            </w:r>
            <w:r>
              <w:rPr>
                <w:rFonts w:eastAsia="Arial CE" w:cs="Arial CE" w:ascii="Arial CE" w:hAnsi="Arial CE"/>
              </w:rPr>
              <w:t>86.791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84.08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2.711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28.04.2092r.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5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Władysława Andersa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eastAsia="Arial" w:cs="Arial" w:ascii="Arial" w:hAnsi="Arial"/>
              </w:rPr>
              <w:t>9 - 1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61    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 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37,51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1127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0,0123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Władysława </w:t>
              <w:br/>
              <w:t xml:space="preserve">     Andersa 11/13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eren zabudowy mieszkaniowej wielorodzinn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z usługami komercyjnymi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</w:t>
            </w:r>
            <w:r>
              <w:rPr>
                <w:rFonts w:eastAsia="Arial CE" w:cs="Arial CE" w:ascii="Arial CE" w:hAnsi="Arial CE"/>
              </w:rPr>
              <w:t>55.395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53.26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2.135,00 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16.12.2081r.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4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1 Maja 9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 69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39,85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271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0,0383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1 Maja 9/2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eren zabudowy mieszkaniowej wielorodzinn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z usługami komercyjnym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 parterac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eastAsia="Arial CE" w:cs="Arial CE" w:ascii="Arial CE" w:hAnsi="Arial CE"/>
              </w:rPr>
              <w:t>57.388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55.79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1.598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10.01.2079r.</w:t>
            </w:r>
          </w:p>
        </w:tc>
      </w:tr>
    </w:tbl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Opłaty roczne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 nie częściej niż raz w roku, jeżeli wartość tej nieruchomości ulegnie zmianie, 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</w:rPr>
        <w:t>Termin składania wniosków</w:t>
      </w:r>
      <w:r>
        <w:rPr>
          <w:rFonts w:eastAsia="Arial CE" w:cs="Arial CE" w:ascii="Arial CE" w:hAnsi="Arial CE"/>
        </w:rPr>
        <w:t xml:space="preserve"> przez osoby, którym przysługuje pierwszeństwo w nabyciu nieruchomośc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 podstawie art. 34 ust. 1 pkt 1 i pkt 2. ustawy o gospodarce nieruchomościami z dnia 21 sierpnia 1997 r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tekst je</w:t>
      </w:r>
      <w:r>
        <w:rPr>
          <w:rFonts w:eastAsia="Arial CE" w:cs="Arial CE" w:ascii="Arial CE" w:hAnsi="Arial CE"/>
        </w:rPr>
        <w:t xml:space="preserve">dnolity  Dz. U. z 2000r.,Nr 46 poz. 543 z późn. zm.) wynosi 6  tygodni od dnia wywieszenia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łącznik zawiera  10 lokali  mieszkalnyc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center"/>
      <w:outlineLvl w:val="1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37:00Z</dcterms:created>
  <dc:creator>Wieslawa Luksza</dc:creator>
  <dc:description/>
  <dc:language>en-US</dc:language>
  <cp:lastModifiedBy>Wieslawa Luksza</cp:lastModifiedBy>
  <dcterms:modified xsi:type="dcterms:W3CDTF">2004-05-17T14:37:00Z</dcterms:modified>
  <cp:revision>2</cp:revision>
  <dc:subject/>
  <dc:title>Zarządzenie Nr 141/1006/04           </dc:title>
</cp:coreProperties>
</file>