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8"/>
        </w:rPr>
        <w:t>Zarządzenie Nr 141/1005/ 0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8"/>
        </w:rPr>
        <w:t>Prezydenta  Miasta Koszalin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8"/>
        </w:rPr>
        <w:t>z dnia  11 marca 2004 r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bidi w:val="0"/>
        <w:ind w:left="1701" w:right="0" w:hanging="1701"/>
        <w:jc w:val="both"/>
        <w:rPr/>
      </w:pPr>
      <w:r>
        <w:rPr>
          <w:rFonts w:ascii="Arial" w:hAnsi="Arial"/>
          <w:b/>
          <w:color w:val="000000"/>
          <w:sz w:val="28"/>
        </w:rPr>
        <w:t>w sprawie: przekazania w administrowanie i zarządzanie na czas nie   oznaczony Zarządowi Budynków Mieszkalnych w Koszalinie nieruchomości gruntowych położonych w obrębie ewidencyjnym nr 20 miasta Koszalina.</w:t>
      </w:r>
    </w:p>
    <w:p>
      <w:pPr>
        <w:pStyle w:val="Normal"/>
        <w:bidi w:val="0"/>
        <w:ind w:left="1701" w:right="0" w:hanging="1701"/>
        <w:jc w:val="both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bidi w:val="0"/>
        <w:ind w:left="1701" w:right="0" w:hanging="1701"/>
        <w:jc w:val="both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>Na podstawie: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ascii="Arial" w:hAnsi="Arial"/>
          <w:color w:val="000000"/>
        </w:rPr>
        <w:t xml:space="preserve">art. 99  ustawy z dnia 20 czerwca 2002 r.  o bezpośrednim wyborze wójta, burmistrza i prezydenta miasta (  Dz. U. Nr 113 poz. 984  z późniejszymi zmianami 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ascii="Arial" w:hAnsi="Arial"/>
          <w:color w:val="000000"/>
        </w:rPr>
        <w:t>art. 30ust. 2 pkt 3 ustawy z dnia 8 marca 1990 r. o samorządzie gminnym  ( tekst jednolity z  2001 r. Dz. U. Nr 142 poz. 1591 z późniejszymi zmianami )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ascii="Arial" w:hAnsi="Arial"/>
          <w:color w:val="000000"/>
        </w:rPr>
        <w:t>art. 25 ust. 1 ustawy z dnia  21 sierpnia 1997 r. o gospodarce nieruchomościami   (tekst jednolity Dz. U.  2000r  Nr 46, poz. 543)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ascii="Arial" w:hAnsi="Arial"/>
        </w:rPr>
        <w:t>§ 6 Statutu Zarządu Budynków Mieszkalnych  stanowiącego załącznik do Uchwały  Nr XXVII/249/96 Rady Miejskiej w Koszalinie z dnia  18 października  1996 r.</w:t>
      </w:r>
    </w:p>
    <w:p>
      <w:pPr>
        <w:pStyle w:val="Normal"/>
        <w:bidi w:val="0"/>
        <w:ind w:left="283" w:right="0" w:hanging="283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00"/>
        </w:rPr>
        <w:t>zarządzam co następuje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ascii="Arial" w:hAnsi="Arial"/>
          <w:color w:val="000000"/>
        </w:rPr>
        <w:t xml:space="preserve"> 1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>
          <w:rFonts w:ascii="Arial" w:hAnsi="Arial"/>
          <w:color w:val="000000"/>
        </w:rPr>
        <w:t>Przekazać w administrowanie na czas nie oznaczony Zarządowi Budynków Mieszkalnych w Koszalinie nieruchomości gruntowe zabudowane budynkami mieszkalnymi położonymi przy ulicy Niepodległości / Spółdzielczej oznaczone geodezyjnie działkami ewidencyjnymi nr: nr 63, nr 90, nr 93, nr 94, nr 95, nr 96/1, nr 97, nr  88, nr 21/20, nr 106, nr 584, nr 127/7 nr 604, nr 127/3, nr 186/1, nr 186/2,  nr 186/4, nr 145, nr 146, nr 147, nr 148, nr 149, nr 537, nr 161, nr 162, nr 164, nr 165, nr 166, nr 102  w obrębie ewidencyjnym nr 20, których współwłaścicielem jest Gmina Miasto Koszalin.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>
          <w:rFonts w:ascii="Arial" w:hAnsi="Arial"/>
          <w:color w:val="000000"/>
        </w:rPr>
        <w:t>Przekazać w administrowanie i zarządzanie na czas nie oznaczony Zarządowi Budynków Mieszkalnych w Koszalinie nieruchomości gruntowe, położone przy ulicy Niepodległości / Spółdzielczej  w  obrębie ewidencyjnym nr 20  miasta Koszalina 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40" w:right="0" w:hanging="340"/>
        <w:jc w:val="both"/>
        <w:rPr/>
      </w:pPr>
      <w:r>
        <w:rPr>
          <w:rFonts w:ascii="Arial" w:hAnsi="Arial"/>
          <w:color w:val="000000"/>
        </w:rPr>
        <w:t>nieruchomości zabudowane oznaczone geodezyjnie działkami ewidencyjnymi:   nr 62, nr 64, nr 89, nr 91/1, nr 91/2, nr 92, nr 96/2, nr 86, nr 105, nr 186/5, nr 159, nr 160, nr 163, nr 167, nr 155, nr 154, nr 153, nr 152, nr 151, nr 150, nr 127/5,    nr 127/14, nr 127/15 , nr 377 stanowiące mieszkaniowy zasób gmi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40" w:right="0" w:hanging="340"/>
        <w:jc w:val="both"/>
        <w:rPr/>
      </w:pPr>
      <w:r>
        <w:rPr>
          <w:rFonts w:ascii="Arial" w:hAnsi="Arial"/>
          <w:color w:val="000000"/>
        </w:rPr>
        <w:t>nieruchomość  nie zabudowana oznaczona działką nr 362 stanowiąca teren  niezbędny do funkcjonowania zabudowy na działach  przyległych  zabudowanych budynkami mieszkaln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40" w:right="0" w:hanging="340"/>
        <w:jc w:val="both"/>
        <w:rPr/>
      </w:pPr>
      <w:r>
        <w:rPr>
          <w:rFonts w:ascii="Arial" w:hAnsi="Arial"/>
          <w:color w:val="000000"/>
        </w:rPr>
        <w:t>Przekazanie nieruchomości nastąpi na podstawie protokołu zdawczo - odbiorczego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color w:val="000000"/>
          <w:sz w:val="20"/>
        </w:rPr>
        <w:t xml:space="preserve">Zarządzenie  Nr 141/ 1005 / 04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color w:val="000000"/>
          <w:sz w:val="20"/>
        </w:rPr>
        <w:t>Prezydenta  Miasta  Koszalin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0"/>
        </w:rPr>
        <w:t xml:space="preserve">                                                                                                    </w:t>
      </w:r>
      <w:r>
        <w:rPr>
          <w:rFonts w:ascii="Arial" w:hAnsi="Arial"/>
          <w:color w:val="000000"/>
          <w:sz w:val="20"/>
        </w:rPr>
        <w:t>z dnia  11 marca 2004 r.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ascii="Arial" w:hAnsi="Arial"/>
          <w:color w:val="000000"/>
        </w:rPr>
        <w:t xml:space="preserve"> 2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00"/>
        </w:rPr>
        <w:t>Wykonanie zarządzenia  powierzam  Dyrektorowi Wydziału Nieruchomości i Dyrektorowi Zarządu Budynków Mieszkalnych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ascii="Arial" w:hAnsi="Arial"/>
          <w:color w:val="000000"/>
        </w:rPr>
        <w:t xml:space="preserve"> 3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00"/>
        </w:rPr>
        <w:t>Zarządzenie  wchodzi w życie z dniem podpisania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ascii="Arial" w:hAnsi="Arial"/>
          <w:color w:val="000000"/>
        </w:rPr>
        <w:t>PREZYDENT  MIAST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 xml:space="preserve">                                                                                            </w:t>
      </w:r>
      <w:r>
        <w:rPr>
          <w:rFonts w:ascii="Arial" w:hAnsi="Arial"/>
          <w:color w:val="000000"/>
        </w:rPr>
        <w:t>Mirosław Mikietyński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3088</Characters>
  <CharactersWithSpaces>2515</CharactersWithSpaces>
  <Company>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1:47:00Z</dcterms:created>
  <dc:creator>Barbara Deren</dc:creator>
  <dc:description/>
  <dc:language>en-US</dc:language>
  <cp:lastModifiedBy/>
  <cp:lastPrinted>2004-02-20T16:13:00Z</cp:lastPrinted>
  <dcterms:modified xsi:type="dcterms:W3CDTF">2004-05-13T11:47:00Z</dcterms:modified>
  <cp:revision>2</cp:revision>
  <dc:subject/>
  <dc:title>                                     Zarządzenie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bara Deren</vt:lpwstr>
  </property>
</Properties>
</file>