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>Zarządzenie Nr141/1004/2004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 xml:space="preserve">Prezydenta Miasta Koszalina </w:t>
      </w:r>
    </w:p>
    <w:p>
      <w:pPr>
        <w:pStyle w:val="TextBody"/>
        <w:jc w:val="center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8"/>
          <w:szCs w:val="28"/>
        </w:rPr>
        <w:t>z dnia 11 marca 2004 r.</w:t>
      </w:r>
    </w:p>
    <w:p>
      <w:pPr>
        <w:pStyle w:val="Normal"/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</w:t>
        <w:tab/>
        <w:t>kosztów związanych ze zbyciem lokali stanowiących własność Miasta Koszalina.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dstawie art. 30 ust. 2 pkt 3 ustawy z dnia 8 marca 1990r. o samorządzie gminnym (Dz. U. z 2001r. Nr 142, poz. 1591 z późniejszymi zmianami) w związku </w:t>
        <w:br/>
        <w:t xml:space="preserve">z § 2 załącznika do uchwały nr XVI/300/2000 Rady Miejskiej w Koszalinie z dnia </w:t>
        <w:br/>
        <w:t>16 czerwca 2000r. (z późniejszymi zmianami) w sprawie ustalenia zasad sprzedaży lokali stanowiących własność Miasta Koszalina.,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1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stosuje się przy sprzedaży lokali mieszkalnych i użytkowych stanowiących własność Gminy Miasto Koszalin, nabywanych w drodze bezprzetargowej przez najemców korzystających z pierwszeństwa w nabyciu lokalu.</w:t>
        <w:br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2.</w:t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Koszt przygotowania lokali do zbycia, o którym mowa w § 2 załącznika do uchwały </w:t>
        <w:br/>
        <w:t xml:space="preserve">nr XVI/300/2000 Rady Miejskiej w Koszalinie z dnia 16 czerwca 2000r. </w:t>
        <w:br/>
        <w:t>(z późniejszymi zmianami) w sprawie ustalenia zasad sprzedaży lokali stanowiących własność Miasta Koszalina stanow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/</w:t>
        <w:tab/>
        <w:t>koszt wyceny lokalu i nieruchomości gruntowej, odpowiadający cenie operatu szacunkowego wynikającej z faktur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>2/</w:t>
        <w:tab/>
        <w:t xml:space="preserve">koszt opracowania oświadczenia o samodzielności lokalu odpowiadający cenie </w:t>
        <w:br/>
        <w:t xml:space="preserve"> </w:t>
        <w:tab/>
        <w:t>wynikającej z faktury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/</w:t>
        <w:tab/>
        <w:t xml:space="preserve">koszt inwentaryzacji ustalony jako iloczyn ceny wykonania inwentaryzacji </w:t>
        <w:br/>
        <w:t xml:space="preserve"> </w:t>
        <w:tab/>
        <w:t xml:space="preserve">obiektu budowlanego i udziału lokalu do nieruchomości wspólnej, ustalonego </w:t>
        <w:br/>
        <w:tab/>
        <w:t xml:space="preserve">zgodnie z art. 3 ust. 3 ustawy z dnia 24 czerwca 1994r. o własności lokali </w:t>
        <w:br/>
        <w:tab/>
        <w:t xml:space="preserve">(Dz. U. z 2000r. nr 80, poz. 903). Koszt inwentaryzacji wykonanych w latach </w:t>
        <w:br/>
        <w:tab/>
        <w:t xml:space="preserve">ubiegłych należy waloryzować wskaźnikiem cen towarów i usług konsumpcyjnych, </w:t>
        <w:br/>
        <w:tab/>
        <w:t xml:space="preserve">ogłaszanym przez Prezesa Głównego Urzędu Statystycznego w Monitorze </w:t>
        <w:br/>
        <w:tab/>
        <w:t>Polskim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4/</w:t>
        <w:tab/>
        <w:t xml:space="preserve">koszt podziału nieruchomości, stanowiący iloraz ceny jednostkowej za każdą </w:t>
        <w:br/>
        <w:tab/>
        <w:t xml:space="preserve">nowo wydzieloną w wyniku podziału działkę i ilości lokali w budynku lub </w:t>
        <w:br/>
        <w:tab/>
        <w:t>budynkach stanowiących zabudowę nieruchomości, przy czym przy wyliczaniu</w:t>
        <w:br/>
        <w:tab/>
        <w:t xml:space="preserve">kosztu podziału nieruchomości wykonanego w latach ubiegłych cenę jednostkową </w:t>
        <w:br/>
        <w:tab/>
        <w:t>za wydzieloną działkę należy ustalać na podstawie faktury za ostatni podział</w:t>
        <w:br/>
        <w:tab/>
        <w:t xml:space="preserve">nieruchomości, wykonywany dla potrzeb Urzędu.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5/</w:t>
        <w:tab/>
        <w:t>koszt ogłoszenia prasowego o wywieszeniu wykazu nieruchomości</w:t>
        <w:br/>
        <w:tab/>
        <w:t xml:space="preserve">przeznaczonych do sprzedaży, oddania w użytkowanie wieczyste, </w:t>
        <w:br/>
        <w:t xml:space="preserve">  </w:t>
        <w:tab/>
        <w:t xml:space="preserve">użytkowanie, najem lub dzierżawę stanowiący iloraz ceny ogłoszenia według </w:t>
        <w:br/>
        <w:tab/>
        <w:t>faktury i ilości nieruchomości ujętych w ogłoszeniu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/</w:t>
        <w:tab/>
        <w:t xml:space="preserve">koszt korespondencji, druków, kserokopii, rozmów telefonicznych itp. przyjęty </w:t>
        <w:br/>
        <w:tab/>
        <w:t>w formie ryczałtu wysokości 20 zł. (brutto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Koszty umowy notarialnej ustanowienia odrębnej własności lokalu i jego sprzedaży oraz sprzedaży własności lub ustanowienia prawa użytkowania wieczystego nieruchomości gruntowej w udziale związanym z lokalem, w tym koszty sądowe związane z ujawnieniem nabytych praw w księgach wieczystych ponosi nabywca lokalu.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6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</w:t>
      </w:r>
    </w:p>
    <w:p>
      <w:pPr>
        <w:pStyle w:val="BodyText2"/>
        <w:tabs>
          <w:tab w:val="clear" w:pos="708"/>
          <w:tab w:val="left" w:pos="360" w:leader="none"/>
        </w:tabs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  <w:r>
        <w:br w:type="page"/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03-141-1004-04-H.Z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9:26:00Z</dcterms:created>
  <dc:creator>Zabinska</dc:creator>
  <dc:description/>
  <dc:language>en-US</dc:language>
  <cp:lastModifiedBy>Zabinska</cp:lastModifiedBy>
  <cp:lastPrinted>2004-02-27T13:33:00Z</cp:lastPrinted>
  <dcterms:modified xsi:type="dcterms:W3CDTF">2004-06-02T09:26:00Z</dcterms:modified>
  <cp:revision>2</cp:revision>
  <dc:subject/>
  <dc:title>Zarządzenie Nr</dc:title>
</cp:coreProperties>
</file>